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lika villkor inom vård och omsorg.</w:t>
      </w:r>
      <w:r>
        <w:rPr>
          <w:vanish/>
          <w:highlight w:val="yellow"/>
        </w:rPr>
        <w:t>&gt;&gt;</w:t>
      </w:r>
    </w:p>
    <w:p>
      <w:pPr>
        <w:pStyle w:val="Heading1"/>
        <w:rPr/>
      </w:pPr>
      <w:r>
        <w:rPr/>
        <w:t>Motivering</w:t>
      </w:r>
    </w:p>
    <w:p>
      <w:pPr>
        <w:pStyle w:val="Normal"/>
        <w:rPr/>
      </w:pPr>
      <w:r>
        <w:rPr/>
        <w:t>Människors behov av vård och omsorg är lika över hela vårt land. Det ska finnas god vård genom landstingen och lika god omsorg genom kommunernas försorg. Men det som kan skilja mellan olika kommuner, landsting eller regioner är den kostnad som vården och omsorgen betingar.</w:t>
      </w:r>
    </w:p>
    <w:p>
      <w:pPr>
        <w:pStyle w:val="Normaltindrag"/>
        <w:rPr/>
      </w:pPr>
      <w:r>
        <w:rPr/>
        <w:t>När maxtaxan för äldre, likaväl som maxtaxan inom barnomsorgen, infördes var det ett led i att utjämna skillnaderna för medborgarna så att man inte hade skilda kostnader beroende på var man bodde.</w:t>
      </w:r>
    </w:p>
    <w:p>
      <w:pPr>
        <w:pStyle w:val="Normaltindrag"/>
        <w:rPr/>
      </w:pPr>
      <w:r>
        <w:rPr/>
        <w:t>Vad avser kommunernas ansvar för omsorg om äldre tas det också ut olika avgifter beroende på i vilken kommun man bor, men det finns även inom kommuner orättvisa när det gäller kostnader inom äldreomsorgen.</w:t>
      </w:r>
    </w:p>
    <w:p>
      <w:pPr>
        <w:pStyle w:val="Normaltindrag"/>
        <w:rPr/>
      </w:pPr>
      <w:r>
        <w:rPr/>
        <w:t>Ett exempel är Borås kommun, som tidigare tagit samma taxa för måltider inom äldreomsorgen, oavsett om den äldre personen åt frukost, lunch och middag i vanlig ordning eller blev sondmatad. Det var naturligtvis inte tillfredsställande att betala samma avgift för sondmatning, där man inte alls får samma mängd och där kostnaden för kommunen givetvis är lägre än för vanlig mat. Kommunen har därför ändrat regelverket och har nu en lägre kostnad för sondmatningen.</w:t>
      </w:r>
    </w:p>
    <w:p>
      <w:pPr>
        <w:pStyle w:val="Normaltindrag"/>
        <w:rPr/>
      </w:pPr>
      <w:r>
        <w:rPr/>
        <w:t>Detta visar dock att avgifter är olika inom olika kommuner, och det gör att människor inte har samma förutsättningar över hela landet, trots att maxtaxan för äldre fått genomslag. Det är angeläget att man uppmärksammar dessa frågor och att man utjämnar skillnaderna både inom och mellan kommunerna när det gäller avgifter för kommunal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0:00Z</dcterms:created>
  <dc:creator>Karin Berg</dc:creator>
  <dc:description>TKG-ktrl, MSMQ4mb, PersReg-Distribution mm</dc:description>
  <cp:keywords>Motion2000 070924 1400 v4.92c</cp:keywords>
  <dc:language>en-US</dc:language>
  <cp:lastModifiedBy>dockonvert</cp:lastModifiedBy>
  <cp:lastPrinted>2007-11-30T08:47:00Z</cp:lastPrinted>
  <dcterms:modified xsi:type="dcterms:W3CDTF">2007-11-30T07:50:00Z</dcterms:modified>
  <cp:revision>2</cp:revision>
  <dc:subject>Rättvisa villkor i vården</dc:subject>
  <dc:title>s8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212137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9D0FB7-DDA4-4633-ACD2-19DA281A9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78</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6</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Rättvisa villkor i vård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i 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36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2122</vt:lpwstr>
  </property>
  <property fmtid="{D5CDD505-2E9C-101B-9397-08002B2CF9AE}" pid="53" name="urixGuid">
    <vt:lpwstr>{C6F6C2DB-BFDE-47FA-8767-A4C542AC4BA5}</vt:lpwstr>
  </property>
  <property fmtid="{D5CDD505-2E9C-101B-9397-08002B2CF9AE}" pid="54" name="urixOrigin">
    <vt:lpwstr>071130 08:47:35.3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