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ens betydelse för integrationen.</w:t>
      </w:r>
      <w:r>
        <w:rPr>
          <w:vanish/>
          <w:highlight w:val="yellow"/>
        </w:rPr>
        <w:t>&gt;&gt;</w:t>
      </w:r>
    </w:p>
    <w:p>
      <w:pPr>
        <w:pStyle w:val="Heading1"/>
        <w:rPr/>
      </w:pPr>
      <w:r>
        <w:rPr/>
        <w:t>Motivering</w:t>
      </w:r>
    </w:p>
    <w:p>
      <w:pPr>
        <w:pStyle w:val="Normal"/>
        <w:rPr/>
      </w:pPr>
      <w:r>
        <w:rPr/>
        <w:t>Utanförskap kan brytas på olika sätt. Idrotten har historiskt haft en stor betydelse för att integrera människor från olika samhällsgrupper. Idag spelar idrotten en viktig roll att integrera barn och ungdomar från olika etniska bakgrunder in i det svenska samhället. Satsningar har gjorts från flera regeringar på idrotten, exempelvis Handslaget, som delvis fokuserat på invandrarungdomars idrottande.</w:t>
      </w:r>
    </w:p>
    <w:p>
      <w:pPr>
        <w:pStyle w:val="Normaltindrag"/>
        <w:rPr/>
      </w:pPr>
      <w:r>
        <w:rPr/>
        <w:t>Det kan göras mer. En samverkan mellan kommuner, näringsliv, idrottsrörelsen och staten kan stimulera idrottsrörelsen att än bättre fånga upp invandrarungdomar i idrottandet. Det behövs ett nytänkande när det gäller att utbilda idrottsledare och när nya idrottsanläggningar byggs. Duktiga idrottsledare med kulturkunskaper kan göra stor skillnad för att behålla invandrarungdomarna inom idrotten. Val av plats när nya idrottsanläggningar byggs kan ha betydelse för integrationen.</w:t>
      </w:r>
    </w:p>
    <w:p>
      <w:pPr>
        <w:pStyle w:val="Normaltindrag"/>
        <w:rPr/>
      </w:pPr>
      <w:r>
        <w:rPr/>
        <w:t>Regeringen borde samverka med kommuner och idrottsrörelsens och ge mer stöd till att utveckla idrottsrörelsens möjligheter att engagera fler ungdomar inom idrotten. Det är en bra och billig investering som tjänar många god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drottens betydelse för integration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Hasse Sandberg</dc:creator>
  <dc:description>TKG-ktrl, MSMQ4mb, PersReg-Distribution mm</dc:description>
  <cp:keywords>Motion2000 070924 1400 v4.92c</cp:keywords>
  <dc:language>en-US</dc:language>
  <cp:lastModifiedBy>dockonvert</cp:lastModifiedBy>
  <cp:lastPrinted>2007-12-06T15:31:00Z</cp:lastPrinted>
  <dcterms:modified xsi:type="dcterms:W3CDTF">2007-12-11T13:00:00Z</dcterms:modified>
  <cp:revision>2</cp:revision>
  <dc:subject>Idrottens betydelse för integrationen </dc:subject>
  <dc:title>s45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4352173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3EB24F4-4850-4D02-A43D-C6AD644EFA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1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Kr27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Idrottens betydelse för integrationen </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drottens betydelse för integratione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91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827</vt:lpwstr>
  </property>
  <property fmtid="{D5CDD505-2E9C-101B-9397-08002B2CF9AE}" pid="53" name="urixGuid">
    <vt:lpwstr>{8BDFF096-3A90-44EA-A5C6-4D19E9B9D062}</vt:lpwstr>
  </property>
  <property fmtid="{D5CDD505-2E9C-101B-9397-08002B2CF9AE}" pid="54" name="urixOrigin">
    <vt:lpwstr>071206 15:31:50.36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