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socialförsäkringsutskottets betänkande 2010/11:SfU1 Utgiftsområdena 10, 11 och 12 inom socialförsäkrings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22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0T17:20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21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na 10, 11 och 12 inom socialförsäkringsområ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