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Malmö högskola bör tilldelas universitetsstatu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sätta en utredning om möjligheten att avsätta medel för ett center för professionsforskning.</w:t>
      </w:r>
      <w:r>
        <w:rPr>
          <w:vanish/>
          <w:highlight w:val="yellow"/>
        </w:rPr>
        <w:t>&gt;&gt;</w:t>
      </w:r>
    </w:p>
    <w:p>
      <w:pPr>
        <w:pStyle w:val="Heading1"/>
        <w:rPr/>
      </w:pPr>
      <w:r>
        <w:rPr/>
        <w:t>Motivering</w:t>
      </w:r>
    </w:p>
    <w:p>
      <w:pPr>
        <w:pStyle w:val="Normal"/>
        <w:autoSpaceDE w:val="false"/>
        <w:rPr>
          <w:color w:val="000000"/>
          <w:szCs w:val="24"/>
        </w:rPr>
      </w:pPr>
      <w:r>
        <w:rPr>
          <w:color w:val="000000"/>
          <w:szCs w:val="24"/>
        </w:rPr>
        <w:t>Den 5 mars 2002 lämnade Malmö högskola in en ansökan till regeringen om att få fullständiga rättigheter att examinera i forskarutbildningen, så kallade universitetsrättigheter. Jag anser att riksdagen bör uppmana regeringen att bevilja denna ansökan.</w:t>
      </w:r>
    </w:p>
    <w:p>
      <w:pPr>
        <w:pStyle w:val="Normaltindrag"/>
        <w:rPr/>
      </w:pPr>
      <w:r>
        <w:rPr/>
        <w:t>Det är logiskt att som högskola eftersträva att bli universitet. Universitetsstatus ger en kvalitetsstämpel på högskolans forskning. Det ger också möjlighet för universitetet att själva bestämma över forskarutbildningen. Det sista är inte minst viktigt för Malmö högskola där det framför allt inom lärarhög</w:t>
        <w:softHyphen/>
        <w:t>skolan idag bedrivs en omfattande forskning, men där examinationen görs vid andra universitet eftersom Malmö högskola inte har examinationsrätt på detta område.</w:t>
      </w:r>
    </w:p>
    <w:p>
      <w:pPr>
        <w:pStyle w:val="Normaltindrag"/>
        <w:rPr/>
      </w:pPr>
      <w:r>
        <w:rPr/>
        <w:t>Alla högskolor kan inte bli universitet. Därför är det också rimligt att staten inte godkänner alla ansökningar utan noga bedömer om högskolan verkli</w:t>
      </w:r>
      <w:r>
        <w:rPr>
          <w:spacing w:val="-2"/>
        </w:rPr>
        <w:t>gen har de kvaliteter som behövs. Dock är det viktigt att det endast är kvalitetsmässiga överväganden som avgör. Kraven måste vara lika för alla högsko</w:t>
      </w:r>
      <w:r>
        <w:rPr/>
        <w:t>lor.</w:t>
      </w:r>
    </w:p>
    <w:p>
      <w:pPr>
        <w:pStyle w:val="Normaltindrag"/>
        <w:rPr/>
      </w:pPr>
      <w:r>
        <w:rPr/>
        <w:t>Mitthögskolan fick universitetsstatus från 2005. Detta sätter alltså ribban i förhållande till andra högskolor. Jag anser att Malmö högskola väl står sig i en sådan jämförelse och alltså bör ges universitetsstatus. Malmö högskola hade till exempel en något bättre situation 2004 än Mitthögskolan ifråga om antal doktorander, antal disputerade, antal lärare med doktorsexamina samt antal professorer.</w:t>
      </w:r>
    </w:p>
    <w:p>
      <w:pPr>
        <w:pStyle w:val="Normaltindrag"/>
        <w:rPr/>
      </w:pPr>
      <w:r>
        <w:rPr/>
        <w:t>Malmö högskola har på kort tid vuxit till det åttonde största lärosätet i landet inom grundutbildning. Malmö högskola har idag 1 100 anställda och närmare 20 000 studenter. Malmö högskola är också unik bland de nyare högskolorna. Det finns en lång erfarenhet av forskarutbildning vid högskolan med mer än 200 doktorsavhandlingar producerade. Forskning har bedrivits vid odontologiska fakulteten sedan 40-talet och på lärarutbildningen sedan 60-talet. Det finns också en bred kompetens bland högskolans lärare. En stor andel av dem är disputerade och många är docenter och professorer som kan handleda i forskarutbildningen.</w:t>
      </w:r>
    </w:p>
    <w:p>
      <w:pPr>
        <w:pStyle w:val="Normaltindrag"/>
        <w:rPr/>
      </w:pPr>
      <w:r>
        <w:rPr/>
        <w:t>Den flervetenskaplighet som präglar stora delar av verksamheten vid Malmö högskola talar också för fullständiga universitetsrättigheter. Organisationen för utbildning och forskning följer inte den traditionella akademiska indelningen i ämnen och ämnesinstitutioner. Det ger Malmö högskola forskningsmiljöer som kan bädda för forskning med unik inriktning. Bredden på forskningen inom Malmö högskola kan till exempel illustreras genom de sex forskningsfält som ingår i Malmö högskolas forskningsstrategier 2005–2008:</w:t>
      </w:r>
    </w:p>
    <w:p>
      <w:pPr>
        <w:pStyle w:val="PunktlistaBomb"/>
        <w:numPr>
          <w:ilvl w:val="0"/>
          <w:numId w:val="4"/>
        </w:numPr>
        <w:tabs>
          <w:tab w:val="clear" w:pos="1304"/>
        </w:tabs>
        <w:rPr/>
      </w:pPr>
      <w:r>
        <w:rPr/>
        <w:t>Professioners utbildning och yrkesverksamhet.</w:t>
      </w:r>
    </w:p>
    <w:p>
      <w:pPr>
        <w:pStyle w:val="PunktlistaBomb"/>
        <w:numPr>
          <w:ilvl w:val="0"/>
          <w:numId w:val="4"/>
        </w:numPr>
        <w:tabs>
          <w:tab w:val="clear" w:pos="1304"/>
        </w:tabs>
        <w:spacing w:before="0" w:after="0"/>
        <w:rPr/>
      </w:pPr>
      <w:r>
        <w:rPr/>
        <w:t>Migration och etnicitet.</w:t>
      </w:r>
    </w:p>
    <w:p>
      <w:pPr>
        <w:pStyle w:val="PunktlistaBomb"/>
        <w:numPr>
          <w:ilvl w:val="0"/>
          <w:numId w:val="4"/>
        </w:numPr>
        <w:tabs>
          <w:tab w:val="clear" w:pos="1304"/>
        </w:tabs>
        <w:spacing w:before="0" w:after="0"/>
        <w:rPr/>
      </w:pPr>
      <w:r>
        <w:rPr/>
        <w:t>Kultur, medier och design.</w:t>
      </w:r>
    </w:p>
    <w:p>
      <w:pPr>
        <w:pStyle w:val="PunktlistaBomb"/>
        <w:numPr>
          <w:ilvl w:val="0"/>
          <w:numId w:val="4"/>
        </w:numPr>
        <w:tabs>
          <w:tab w:val="clear" w:pos="1304"/>
        </w:tabs>
        <w:spacing w:before="0" w:after="0"/>
        <w:rPr/>
      </w:pPr>
      <w:r>
        <w:rPr/>
        <w:t>Lärande för framtidens samhälle.</w:t>
      </w:r>
    </w:p>
    <w:p>
      <w:pPr>
        <w:pStyle w:val="PunktlistaBomb"/>
        <w:numPr>
          <w:ilvl w:val="0"/>
          <w:numId w:val="4"/>
        </w:numPr>
        <w:tabs>
          <w:tab w:val="clear" w:pos="1304"/>
        </w:tabs>
        <w:spacing w:before="0" w:after="0"/>
        <w:rPr/>
      </w:pPr>
      <w:r>
        <w:rPr/>
        <w:t>Teknik och människa.</w:t>
      </w:r>
    </w:p>
    <w:p>
      <w:pPr>
        <w:pStyle w:val="PunktlistaBomb"/>
        <w:numPr>
          <w:ilvl w:val="0"/>
          <w:numId w:val="4"/>
        </w:numPr>
        <w:tabs>
          <w:tab w:val="clear" w:pos="1304"/>
        </w:tabs>
        <w:spacing w:before="0" w:after="0"/>
        <w:rPr/>
      </w:pPr>
      <w:r>
        <w:rPr/>
        <w:t>Hälsa och välfärd.</w:t>
      </w:r>
    </w:p>
    <w:p>
      <w:pPr>
        <w:pStyle w:val="Normal"/>
        <w:autoSpaceDE w:val="false"/>
        <w:rPr/>
      </w:pPr>
      <w:r>
        <w:rPr>
          <w:color w:val="000000"/>
          <w:szCs w:val="24"/>
        </w:rPr>
        <w:t>Det finns ett tydligt behov av att ytterligare stärka Malmö högskolas forsk</w:t>
      </w:r>
      <w:r>
        <w:rPr>
          <w:color w:val="000000"/>
          <w:spacing w:val="-2"/>
          <w:szCs w:val="24"/>
        </w:rPr>
        <w:t>ningsmöjligheter. Idag är den en av de högskolor som har lägst andel fakul</w:t>
      </w:r>
      <w:r>
        <w:rPr>
          <w:color w:val="000000"/>
          <w:szCs w:val="24"/>
        </w:rPr>
        <w:t>tets</w:t>
      </w:r>
      <w:r>
        <w:rPr/>
        <w:t>medel till forskning. Jag anser att regeringen borde utreda möjligheten att tilldela Malmö särskilda forskningsmedel för att bygga upp ett center kring professionsforskning. Det är ett intressant tvärvetenskapligt område där Malmö med sin stora andel av professionsutbildningar skulle kunna göra en god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för Malmö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9:00Z</cp:lastPrinted>
  <dcterms:modified xsi:type="dcterms:W3CDTF">2007-02-27T12:52:00Z</dcterms:modified>
  <cp:revision>2</cp:revision>
  <dc:subject>Universitetsstatus för Malmö högskola</dc:subject>
  <dc:title>fp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656300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6B07D38-9687-4477-A6C2-B313A7748B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1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Ub30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1</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Universitetsstatus för Malmö högskola</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för Malmö högsko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521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292</vt:lpwstr>
  </property>
  <property fmtid="{D5CDD505-2E9C-101B-9397-08002B2CF9AE}" pid="53" name="urixGuid">
    <vt:lpwstr>{B209EFAD-E6B7-4002-BE2A-81F177D33F2E}</vt:lpwstr>
  </property>
  <property fmtid="{D5CDD505-2E9C-101B-9397-08002B2CF9AE}" pid="54" name="urixOrigin">
    <vt:lpwstr>070215 16:30:55.47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