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lägger fram ett förslag som stoppar utförsäljningen av Sveaskogs andel av Set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s ägande i Setra via Sveaskog används för att utveckla företaget genom investeringar i moderniserad produktion och vidareföräd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hur staten bäst kan bidra till att skogsnäringen utvecklas med tanke på den nuvarande bristen på råvara.</w:t>
      </w:r>
      <w:r>
        <w:rPr>
          <w:vanish/>
          <w:highlight w:val="yellow"/>
        </w:rPr>
        <w:t>&gt;&gt;</w:t>
      </w:r>
    </w:p>
    <w:p>
      <w:pPr>
        <w:pStyle w:val="Heading1"/>
        <w:rPr/>
      </w:pPr>
      <w:r>
        <w:rPr/>
        <w:t>Motivering</w:t>
      </w:r>
    </w:p>
    <w:p>
      <w:pPr>
        <w:pStyle w:val="Normal"/>
        <w:rPr/>
      </w:pPr>
      <w:r>
        <w:rPr/>
        <w:t>För närvarande förbereds utförsäljningen av statens andel i skogsindustriföretaget Setra som är ett halvstatligt företag där statens andel ägs via Sveaskog. Setra är en viktig arbetsgivare i branschen och spelar en stor roll för näringslivet på flera mindre orter i landet, inte minst på landsbygden.</w:t>
      </w:r>
    </w:p>
    <w:p>
      <w:pPr>
        <w:pStyle w:val="Normaltindrag"/>
        <w:rPr/>
      </w:pPr>
      <w:r>
        <w:rPr/>
        <w:t>Riskerna med en utförsäljning av Setra är betydande. Vänsterpartiet menar att den måste stoppas. Risken är att ägandet tas över av kortsiktiga spekulanter som inte är intresserade av att utveckla produktionen långsiktigt utan är ute efter kortsiktiga vinster eller tillgången till skogsråvara.</w:t>
      </w:r>
    </w:p>
    <w:p>
      <w:pPr>
        <w:pStyle w:val="Normaltindrag"/>
        <w:rPr/>
      </w:pPr>
      <w:r>
        <w:rPr/>
        <w:t>Staten borde vara kvar som ägare och använda sitt ägande till att trygga och modernisera produktionen och öka förädlingsgraden av virket. Detta bör ges regeringen till känna.</w:t>
      </w:r>
    </w:p>
    <w:p>
      <w:pPr>
        <w:pStyle w:val="Normaltindrag"/>
        <w:rPr/>
      </w:pPr>
      <w:r>
        <w:rPr/>
        <w:t>På så sätt kan många jobb tryggas och skapas på orter som skulle vara utsatta om inte Setra hade produktion på platsen. Ett långsiktigt statligt ägande kan ge utveckling i landsbygden och inte minst i Norrlands inland. En översyn bör göras av hur staten bäst kan bidra till att skogsnäringen kan utvecklas mot bakgrund av den nuvarande bristen på råvar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en av Set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7T12:28:00Z</cp:lastPrinted>
  <dcterms:modified xsi:type="dcterms:W3CDTF">2010-11-17T11:30:00Z</dcterms:modified>
  <cp:revision>2</cp:revision>
  <dc:subject>Privatiseringen av Setra</dc:subject>
  <dc:title>V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48583673*</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B6F36C08-67AD-489A-9367-BD4217EFBA9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650075</vt:lpwstr>
  </property>
  <property fmtid="{D5CDD505-2E9C-101B-9397-08002B2CF9AE}" pid="15" name="MotionarLista">
    <vt:lpwstr>Sjöstedt, Jonas (V)\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N23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rivatiseringen av Setra</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en av Set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2650075</vt:lpwstr>
  </property>
  <property fmtid="{D5CDD505-2E9C-101B-9397-08002B2CF9AE}" pid="50" name="nummer">
    <vt:lpwstr>234</vt:lpwstr>
  </property>
  <property fmtid="{D5CDD505-2E9C-101B-9397-08002B2CF9AE}" pid="51" name="partibeteckning">
    <vt:lpwstr>V</vt:lpwstr>
  </property>
  <property fmtid="{D5CDD505-2E9C-101B-9397-08002B2CF9AE}" pid="52" name="skuggnummer">
    <vt:lpwstr>538</vt:lpwstr>
  </property>
  <property fmtid="{D5CDD505-2E9C-101B-9397-08002B2CF9AE}" pid="53" name="urixGuid">
    <vt:lpwstr>{2D59299D-7D5D-4CA1-BFA7-1FA2939BEA7A}</vt:lpwstr>
  </property>
  <property fmtid="{D5CDD505-2E9C-101B-9397-08002B2CF9AE}" pid="54" name="urixOrigin">
    <vt:lpwstr>101117 12:28:19.565</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