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 elevhälsovård.</w:t>
      </w:r>
      <w:r>
        <w:rPr>
          <w:vanish/>
          <w:highlight w:val="yellow"/>
        </w:rPr>
        <w:t>&gt;&gt;</w:t>
      </w:r>
    </w:p>
    <w:p>
      <w:pPr>
        <w:pStyle w:val="Heading1"/>
        <w:rPr/>
      </w:pPr>
      <w:r>
        <w:rPr/>
        <w:t>Motivering</w:t>
      </w:r>
    </w:p>
    <w:p>
      <w:pPr>
        <w:pStyle w:val="Normal"/>
        <w:rPr/>
      </w:pPr>
      <w:r>
        <w:rPr/>
        <w:t>Idag pågår det en intensiv debatt om den alltmer ökande fetman i vårt samhälle. Man konstaterar att hälsotillståndet bland barn och ungdomar har blivit allt sämre och många barn äter inte alls mat som står i samklang med vad de behöver för att klara av sin skolvardag.</w:t>
      </w:r>
    </w:p>
    <w:p>
      <w:pPr>
        <w:pStyle w:val="Normaltindrag"/>
        <w:rPr/>
      </w:pPr>
      <w:r>
        <w:rPr/>
        <w:t>Samtidigt finns det ett problem med anorexi och ätstörningar bland barn och ungdomar.</w:t>
      </w:r>
    </w:p>
    <w:p>
      <w:pPr>
        <w:pStyle w:val="Normaltindrag"/>
        <w:rPr/>
      </w:pPr>
      <w:r>
        <w:rPr/>
        <w:t>Skolan ska vara en plats där man ser till barnens bästa och till deras utveckling både ur fysisk och psykisk synpunkt. Därför måste man intensifiera sitt förebyggande arbete inom skolans ram. Det gäller därför att se till att det finns tillräckligt med vuxna i skolan för att skolan ska bli den trygga platsen för utveckling som barn behöver. En väl uppbyggd elevhälsovård spelar en oerhört stor roll i detta sammanhang. Det behövs olika yrkesgrupper, skolläkare, skolsköterska, skolpsykolog och skolkurator, för att skapa en enhet som kan ta hand om eleverna och elevernas behov av hjälp och stöd.</w:t>
      </w:r>
    </w:p>
    <w:p>
      <w:pPr>
        <w:pStyle w:val="Normaltindrag"/>
        <w:rPr/>
      </w:pPr>
      <w:r>
        <w:rPr/>
        <w:t>I dagens kommunala skolor är insynen god och politiker ser vilket behov som finns när det gäller elevhälsovården. Men när det gäller fristående skolor så har kommunerna inte någon insyn och därför är det angeläget att frågan om elevhälsovården uppmärksammas särskilt när det gäller friskolorna.</w:t>
      </w:r>
    </w:p>
    <w:p>
      <w:pPr>
        <w:pStyle w:val="Normaltindrag"/>
        <w:rPr/>
      </w:pPr>
      <w:r>
        <w:rPr/>
        <w:t>Enligt FN:s barnkonvention har alla barn och unga rätt till bästa möjliga hälsa samt rätt till relevant sjukvård och rehabilitering. Detta åtagande måste omsättas i praktisk handling vad gäller såväl de kommunala som de fristående skol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8</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hälsovård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ka0311aa</dc:creator>
  <dc:description>TKG-ktrl, MSMQ4mb, PersReg-Distribution mm</dc:description>
  <cp:keywords>Motion2000 070924 1400 v4.92c</cp:keywords>
  <dc:language>en-US</dc:language>
  <cp:lastModifiedBy>dockonvert</cp:lastModifiedBy>
  <cp:lastPrinted>2007-12-07T13:45:00Z</cp:lastPrinted>
  <dcterms:modified xsi:type="dcterms:W3CDTF">2008-08-28T08:56:00Z</dcterms:modified>
  <cp:revision>2</cp:revision>
  <dc:subject>Elevhälsovårdens betydelse</dc:subject>
  <dc:title>s8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7994780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64ADCF7-D27C-4517-AA15-3963E711AB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310069</vt:lpwstr>
  </property>
  <property fmtid="{D5CDD505-2E9C-101B-9397-08002B2CF9AE}" pid="15" name="MotionarLista">
    <vt:lpwstr>Haglö, Kerstin (s)\Omanovic, Jasenko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senko Omanovic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Ub51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3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hälsovårdens betydels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levhälsovårdens betydels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310069</vt:lpwstr>
  </property>
  <property fmtid="{D5CDD505-2E9C-101B-9397-08002B2CF9AE}" pid="50" name="nummer">
    <vt:lpwstr>518</vt:lpwstr>
  </property>
  <property fmtid="{D5CDD505-2E9C-101B-9397-08002B2CF9AE}" pid="51" name="partibeteckning">
    <vt:lpwstr>s</vt:lpwstr>
  </property>
  <property fmtid="{D5CDD505-2E9C-101B-9397-08002B2CF9AE}" pid="52" name="skuggnummer">
    <vt:lpwstr>2912</vt:lpwstr>
  </property>
  <property fmtid="{D5CDD505-2E9C-101B-9397-08002B2CF9AE}" pid="53" name="urixGuid">
    <vt:lpwstr>{E158A05B-F641-4CE8-B058-1A0D0D45434E}</vt:lpwstr>
  </property>
  <property fmtid="{D5CDD505-2E9C-101B-9397-08002B2CF9AE}" pid="54" name="urixOrigin">
    <vt:lpwstr>080827 13:31:31.56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