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den svenska livsmedelsexporten.</w:t>
      </w:r>
      <w:r>
        <w:rPr>
          <w:vanish/>
          <w:highlight w:val="yellow"/>
        </w:rPr>
        <w:t>&gt;&gt;</w:t>
      </w:r>
    </w:p>
    <w:p>
      <w:pPr>
        <w:pStyle w:val="Heading1"/>
        <w:rPr/>
      </w:pPr>
      <w:r>
        <w:rPr/>
        <w:t>Motivering</w:t>
      </w:r>
    </w:p>
    <w:p>
      <w:pPr>
        <w:pStyle w:val="Normal"/>
        <w:rPr/>
      </w:pPr>
      <w:r>
        <w:rPr/>
        <w:t>Den svenska livsmedelsexporten ökar och bedömningen är att det finns goda möjligheter till ytterligare expansion. Efterfrågan på en hög produktionskvalitet ökar och för många konsumenter inom EU väger djurskydds- och miljöfrågor tungt i det här avseendet. Här kan den svenska livsmedelsexporten få ökat genomslag med rätta satsningar och marknadsföring av de svenska mervärdena. Den mervärdesbaserade svenska produktionen är en produkt av samspel mellan branschens kvalitetsarbete och samhällets regelsystem, och fördelarna är väl belagda inom såväl miljö, klimat, djurvälfärd och folkhälsa. Mervärden som salmonellafrihet, klimatsmart och djurvälfärd är komponenter som idag efterfrågas i hela EU.</w:t>
      </w:r>
    </w:p>
    <w:p>
      <w:pPr>
        <w:pStyle w:val="Normaltindrag"/>
        <w:rPr/>
      </w:pPr>
      <w:r>
        <w:rPr/>
        <w:t>Livsmedelsindustrin är den fjärde största arbetsgivaren i landet och den skulle kunna öka ytterligare vid rätta satsningar tillsammans med näringen. Den kvalitetsbaserade svenska livsmedelsproduktionen är en hållbar näringsgren med mycket stor utvecklingspotential.</w:t>
      </w:r>
    </w:p>
    <w:p>
      <w:pPr>
        <w:pStyle w:val="Normaltindrag"/>
        <w:rPr/>
      </w:pPr>
      <w:r>
        <w:rPr/>
        <w:t>Exportrådet har fått mer pengar och det är bra men det krävs långsiktighet och samordnad marknadsföring eftersom det är för få små och medelstora livsmedelsföretag som exporterar, vilket kan bero på att de saknar kunskap om området och rädsla för att våga satsa.</w:t>
      </w:r>
    </w:p>
    <w:p>
      <w:pPr>
        <w:pStyle w:val="Normaltindrag"/>
        <w:rPr/>
      </w:pPr>
      <w:r>
        <w:rPr/>
        <w:t>För att nå framgång krävs marknadsföring och svenska satsningar på svensk livsmedelsexport. Därför är det viktigt att en översyn görs så att den svenska livsmedelsexporten får de medel och verktyg som behövs för att kunna expandera än 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4</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livsmedels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50:00Z</dcterms:created>
  <dc:creator>Gun Aulin</dc:creator>
  <dc:description>Nya formatmallshantering för förslag+urix bakåtkomp+könamn</dc:description>
  <cp:keywords>Motion2000 090923 1100 5.12</cp:keywords>
  <dc:language>en-US</dc:language>
  <cp:lastModifiedBy>dockonvert</cp:lastModifiedBy>
  <cp:lastPrinted>2010-01-14T12:44:00Z</cp:lastPrinted>
  <dcterms:modified xsi:type="dcterms:W3CDTF">2010-01-14T11:50:00Z</dcterms:modified>
  <cp:revision>2</cp:revision>
  <dc:subject>Svensk livsmedelsexport</dc:subject>
  <dc:title>s3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0642966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F47D29AB-5E1D-46BD-9FF6-BDD57E5C29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4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N40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 livsmedelsexpor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livsmedelsexp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4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894</vt:lpwstr>
  </property>
  <property fmtid="{D5CDD505-2E9C-101B-9397-08002B2CF9AE}" pid="53" name="urixGuid">
    <vt:lpwstr>{80095AAB-3C69-430D-B8ED-CE416A7A60BB}</vt:lpwstr>
  </property>
  <property fmtid="{D5CDD505-2E9C-101B-9397-08002B2CF9AE}" pid="54" name="urixOrigin">
    <vt:lpwstr>100114 12:45:28.21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