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tt projekt startas som ger de hemlösa ett eget kontrakt i boendet.</w:t>
      </w:r>
    </w:p>
    <w:p>
      <w:pPr>
        <w:pStyle w:val="Heading1"/>
        <w:rPr/>
      </w:pPr>
      <w:r>
        <w:rPr/>
        <w:t>Motivering</w:t>
      </w:r>
    </w:p>
    <w:p>
      <w:pPr>
        <w:pStyle w:val="Normal"/>
        <w:rPr/>
      </w:pPr>
      <w:r>
        <w:rPr/>
        <w:t xml:space="preserve">Det synsätt som i dag råder kring ”hemlösefrågan” kommer aldrig att leda till någonting som i grunden förändrar situationen för de hemlösa. De åtgärder som sätts in tar alla sin utgångspunkt i ett förlegat synsätt. Om vi verkligen menar allvar med att få slut på hemlösheten måste vi förändra vår attityd till de människor som är hemlösa. Som det är i dag accepterar vi att människor sover på gator, i portar, i soprum, på offentliga toaletter eller var det nu finns en plats. Vi vill inte gärna se detta, men vi accepterar det. Många tycker att det är stötande. Det väcker obehagliga känslor hos de flesta att se hur människor hamnar helt utanför skyddsnät i vårt välfärdssamhälle. Därför har vi låtit socialtjänst och ett antal frivilliga organisationer lindra effekterna av detta tillstånd. Dessa organ ser till att med statsfinansierade medel akut undanröja effekterna av detta gravt inhumana tillstånd. Nämligen i det tillstånd du hamnar i på grund av att du saknar en bostad. </w:t>
      </w:r>
    </w:p>
    <w:p>
      <w:pPr>
        <w:pStyle w:val="Normaltindrag"/>
        <w:rPr/>
      </w:pPr>
      <w:r>
        <w:rPr/>
        <w:t xml:space="preserve">Den ångest och den oro som en hemlös människa utsätts för är mycket svår att föreställa sig för en människa som inte har varit i den situationen. Hopplösheten över att inte se någon som helst möjlig väg till trygghet kan den som aldrig varit där föreställa sig. </w:t>
      </w:r>
    </w:p>
    <w:p>
      <w:pPr>
        <w:pStyle w:val="Normaltindrag"/>
        <w:rPr/>
      </w:pPr>
      <w:r>
        <w:rPr/>
        <w:t>Trots allt forskning och allt utredande verkar ingen förstå. Vi kvarhåller bara människor i ett ”hemlösetillstånd”. Känns inte detta diskriminerande? Är det inte bara flykt att tillsätta ytterligare utredningar och tillföra ytterligare medel till social forskning?</w:t>
      </w:r>
    </w:p>
    <w:p>
      <w:pPr>
        <w:pStyle w:val="Normaltindrag"/>
        <w:rPr/>
      </w:pPr>
      <w:r>
        <w:rPr/>
        <w:t xml:space="preserve">Föreningen Stockholms hemlösa föreslår: Stoppa alla utredningar nu! Kunskapen finns. Skaffa fram billiga bostäder på en gång till de människor som ingen har. Ge direktstöd i bostaden till dem som behöver. Ett hem är förknippat med integritet och självkänsla. Det är kopplat till det egna jaget. Vi måste börja med att ge människor ett eget kontrakt till ett eget hem. </w:t>
      </w:r>
    </w:p>
    <w:p>
      <w:pPr>
        <w:pStyle w:val="Normaltindrag"/>
        <w:rPr/>
      </w:pPr>
      <w:r>
        <w:rPr/>
        <w:t>Tankarna i denna motion kommer från Föreningen Stockholms hemlösa; jag delar deras synpunkter. Vi måste våga ta tag i problematiken och sätta i gång ett konkret arbete med att ge de hemlösa egna kontrakt till en egen bostad. Det räcker inte med att bara få sova i ett natthärbärge och nästa dag fösas ut på gatan igen.</w:t>
      </w:r>
    </w:p>
    <w:p>
      <w:pPr>
        <w:pStyle w:val="Normaltindrag"/>
        <w:rPr/>
      </w:pPr>
      <w:r>
        <w:rPr/>
        <w:t>Eftersom tankarna kommer från de hemlösa själva i Stockholm föreslår jag att ett projekt med denna inriktning påbörjas i Stockholm i samarbete mellan staten och kommunen. Förhoppningsvis faller detta väl ut och kan sedan spridas i övrig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80</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t bostadskontrakt för hemlö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18:00Z</dcterms:created>
  <dc:creator>md1115aa</dc:creator>
  <dc:description/>
  <cp:keywords>Motion2000 050916 1600 v4.16</cp:keywords>
  <dc:language>en-US</dc:language>
  <cp:lastModifiedBy>roland lamvert</cp:lastModifiedBy>
  <cp:lastPrinted>2005-10-23T12:59:00Z</cp:lastPrinted>
  <dcterms:modified xsi:type="dcterms:W3CDTF">2005-10-23T10:59:00Z</dcterms:modified>
  <cp:revision>6</cp:revision>
  <dc:subject>Eget bostadskontrakt för hemlösa</dc:subject>
  <dc:title>So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16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So28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16</vt:lpwstr>
  </property>
  <property fmtid="{D5CDD505-2E9C-101B-9397-08002B2CF9AE}" pid="27" name="ReservUID">
    <vt:lpwstr>roland lamvert</vt:lpwstr>
  </property>
  <property fmtid="{D5CDD505-2E9C-101B-9397-08002B2CF9AE}" pid="28" name="RubrikSvar">
    <vt:lpwstr>Eget bostadskontrakt för hemlösa</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get bostadskontrakt för hemlö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4160069</vt:lpwstr>
  </property>
  <property fmtid="{D5CDD505-2E9C-101B-9397-08002B2CF9AE}" pid="47" name="nummer">
    <vt:lpwstr>280</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