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översyn av levnadskostnadsnivån hos permanentboende i orter med hög besöksnäring under delar av året.</w:t>
      </w:r>
    </w:p>
    <w:p>
      <w:pPr>
        <w:pStyle w:val="Heading1"/>
        <w:rPr/>
      </w:pPr>
      <w:r>
        <w:rPr/>
        <w:t>Motivering</w:t>
      </w:r>
    </w:p>
    <w:p>
      <w:pPr>
        <w:pStyle w:val="Normaltindrag"/>
        <w:ind w:hanging="0"/>
        <w:rPr/>
      </w:pPr>
      <w:r>
        <w:rPr/>
        <w:t>Många små kommuner med stor besöksnäring hamnar ofta i ekonomiska svårigheter. Exempel finns på såväl västkusten som i fjällvärden. Små kommuner måste anlägga reningsverk, alternativt bygga ut befintliga verk, för att klara en tillströmning av människor under korta tidsperioder av året. Ofta krävs anläggningar som är anpassade för kommunstorlekar fem till tio gånger större än kommunens normala befolkningsunderlag. Kostnaden blir alltså onormalt hög och ska betalas av den fast boende befolkningen.</w:t>
      </w:r>
    </w:p>
    <w:p>
      <w:pPr>
        <w:pStyle w:val="Normaltindrag"/>
        <w:rPr/>
      </w:pPr>
      <w:r>
        <w:rPr/>
        <w:t>Tveklöst är det så att turismen och besöksnäringen är en tillväxtbransch som är viktig för sysselsättningen och ekonomin nationellt, regionalt och lokalt. Det innebär att turistnäringen spelar en viktig roll för tillväxt och utveckling i många regioner och kommuner i landet inte minst för att den genererar arbetstillfällen och inkomster även inom andra näringar.</w:t>
      </w:r>
    </w:p>
    <w:p>
      <w:pPr>
        <w:pStyle w:val="Normaltindrag"/>
        <w:rPr/>
      </w:pPr>
      <w:r>
        <w:rPr/>
        <w:t>Invånare i turistorter har kortare avstånd till närmaste butik och större utbud av offentlig service under vissa tider av året än invånare på motsvarande orter som saknar turism. Studier visar att turistnäringen är betydelsefull för den lokala näringslivsutvecklingen och utvecklingen av andra näringar. Dessa faktorer kan påverka folkmängdsutvecklingen och det kommunala skatte</w:t>
        <w:softHyphen/>
        <w:t>underlaget i positiv riktning, om en jämn turisttillströmning sker. Nu är inte förhållandet så i alla orter.</w:t>
      </w:r>
    </w:p>
    <w:p>
      <w:pPr>
        <w:pStyle w:val="Normaltindrag"/>
        <w:rPr/>
      </w:pPr>
      <w:r>
        <w:rPr/>
        <w:t>Få är de kommuner som kan neka en etablering som kan lyfta ortens besöksnäring. En investering i dessa turistorter är dessutom intressant för många människor från andra kommuner i landet. Det är en del av deras ”Sommar-Sverige”.</w:t>
      </w:r>
    </w:p>
    <w:p>
      <w:pPr>
        <w:pStyle w:val="Normaltindrag"/>
        <w:rPr/>
      </w:pPr>
      <w:r>
        <w:rPr/>
        <w:t>VA-lagens strikta till</w:t>
      </w:r>
      <w:r>
        <w:rPr>
          <w:spacing w:val="-2"/>
          <w:szCs w:val="19"/>
        </w:rPr>
        <w:t>ämpning har bidragit till en bättre miljö vid våra kus</w:t>
      </w:r>
      <w:r>
        <w:rPr/>
        <w:t xml:space="preserve">ter och insjöar. Minskade krav som innebär åsidosättande av den målsättningen är inte önskvärt. Samtidigt bör den fast boende befolkningen i dessa områden </w:t>
      </w:r>
      <w:r>
        <w:rPr>
          <w:spacing w:val="-2"/>
          <w:szCs w:val="19"/>
        </w:rPr>
        <w:t>ges en rimlig levnadsstandard. Ortens attraktiva läge innebär ofta höjda boende</w:t>
        <w:softHyphen/>
        <w:t>kostnad</w:t>
      </w:r>
      <w:r>
        <w:rPr/>
        <w:t>er bland annat beroende av en hög statlig fastighetsskatt. Kommunens möjlighet till utveckling kan alltså bidra till avfolkning då de permanent boende inte har råd att bo kvar i sin hembygd samtidigt som en fullvärdig året</w:t>
        <w:softHyphen/>
        <w:t>runtservice inte kan erbjudas. En form av moment 22 har inträffat. Åtgärder i form av extra avgifter för fritidshus, bidrag till extra ordinära miljösatsningar till kommunal fastighetsskatt på fritidshus är åtgärder som kan övervägas. Oavsett vilken väg man väljer bör en noggrann analys göras för att erbjuda människor i dessa orter en möjlighet att bibehålla en rimlig boendekostnad och servicenivå.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Åsa Torste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56</w:t>
    </w:r>
    <w:r>
      <w:rPr/>
      <w:fldChar w:fldCharType="end"/>
    </w:r>
  </w:p>
  <w:p>
    <w:pPr>
      <w:pStyle w:val="FSHNormalS5"/>
      <w:rPr/>
    </w:pPr>
    <w:r>
      <w:rPr/>
      <w:fldChar w:fldCharType="begin"/>
    </w:r>
    <w:r>
      <w:rPr/>
      <w:instrText xml:space="preserve"> DOCPROPERTY "MotionarText"</w:instrText>
    </w:r>
    <w:r>
      <w:rPr/>
      <w:fldChar w:fldCharType="separate"/>
    </w:r>
    <w:r>
      <w:rPr/>
      <w:t>av Jörgen Johansson och Åsa Torste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öksnäringens baksid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52:00Z</dcterms:created>
  <dc:creator>Hannes Borg</dc:creator>
  <dc:description/>
  <cp:keywords>Motion2000 050916 1600 v4.16</cp:keywords>
  <dc:language>en-US</dc:language>
  <cp:lastModifiedBy>ba1223aa</cp:lastModifiedBy>
  <cp:lastPrinted>2005-11-04T10:35:00Z</cp:lastPrinted>
  <dcterms:modified xsi:type="dcterms:W3CDTF">2005-11-04T09:35:00Z</dcterms:modified>
  <cp:revision>5</cp:revision>
  <dc:subject>Besöksnäringens baksida</dc:subject>
  <dc:title>Sk3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010069</vt:lpwstr>
  </property>
  <property fmtid="{D5CDD505-2E9C-101B-9397-08002B2CF9AE}" pid="13" name="MotionarLista">
    <vt:lpwstr>Johansson, Jörgen (c)\Torstensson, Ås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örgen Johansson (c), Åsa Torste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örgen Johansson och Åsa Torstensson (c)</vt:lpwstr>
  </property>
  <property fmtid="{D5CDD505-2E9C-101B-9397-08002B2CF9AE}" pid="22" name="Motionsnummer">
    <vt:lpwstr>Sk356</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01</vt:lpwstr>
  </property>
  <property fmtid="{D5CDD505-2E9C-101B-9397-08002B2CF9AE}" pid="27" name="ReservUID">
    <vt:lpwstr>birgitta lundblad</vt:lpwstr>
  </property>
  <property fmtid="{D5CDD505-2E9C-101B-9397-08002B2CF9AE}" pid="28" name="RubrikSvar">
    <vt:lpwstr>Besöksnäringens baksida</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söksnäringens baksid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0924</vt:lpwstr>
  </property>
  <property fmtid="{D5CDD505-2E9C-101B-9397-08002B2CF9AE}" pid="45" name="dokumenttyp">
    <vt:lpwstr>motion</vt:lpwstr>
  </property>
  <property fmtid="{D5CDD505-2E9C-101B-9397-08002B2CF9AE}" pid="46" name="id">
    <vt:lpwstr>20052006000000000099000005010069</vt:lpwstr>
  </property>
  <property fmtid="{D5CDD505-2E9C-101B-9397-08002B2CF9AE}" pid="47" name="nummer">
    <vt:lpwstr>356</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6_2005-09-24</vt:lpwstr>
  </property>
  <property fmtid="{D5CDD505-2E9C-101B-9397-08002B2CF9AE}" pid="51" name="årsuppgift">
    <vt:lpwstr>200506</vt:lpwstr>
  </property>
</Properties>
</file>