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nkurs och insolvens.</w:t>
      </w:r>
      <w:r>
        <w:rPr>
          <w:vanish/>
          <w:highlight w:val="yellow"/>
        </w:rPr>
        <w:t>&gt;&gt;</w:t>
      </w:r>
    </w:p>
    <w:p>
      <w:pPr>
        <w:pStyle w:val="Heading1"/>
        <w:rPr/>
      </w:pPr>
      <w:r>
        <w:rPr/>
        <w:t>Motivering</w:t>
      </w:r>
    </w:p>
    <w:p>
      <w:pPr>
        <w:pStyle w:val="Normal"/>
        <w:rPr/>
      </w:pPr>
      <w:r>
        <w:rPr/>
        <w:t>Det är viktigt att ha ett regelverk för insolvens som följer tiden, som speglar hur samhället ser ut. Insolvensregler har flera funktioner, allt från att hantera hur någon befinns insolvent via att reglera hur man kommer ur insolvens till hur man skall förhindra att den insolvente i framtiden inte uppfyller sina ekonomiska åtaganden.</w:t>
      </w:r>
    </w:p>
    <w:p>
      <w:pPr>
        <w:pStyle w:val="Normaltindrag"/>
        <w:rPr/>
      </w:pPr>
      <w:r>
        <w:rPr/>
        <w:t>Samtidigt bör inte heller insolvens leda till att man blir paria på livstid. Det finns flera argument för detta synsätt från att det är orättvist, till att det är ekonomiskt skadligt för hela ekonomin om risktagning bestraffas så hårt. Få är villiga att vilja starta företag om det är omöjligt att komma på benen igen då det visar sig att affärsidén inte bar.</w:t>
      </w:r>
    </w:p>
    <w:p>
      <w:pPr>
        <w:pStyle w:val="Normaltindrag"/>
        <w:rPr/>
      </w:pPr>
      <w:r>
        <w:rPr/>
        <w:t>Regelverket för insolvens behöver en översyn för att bättre möta vår tid och hur ekonomin ser ut idag. Det måste finnas en balans där risk uppmuntras utan att skapa instabilitet för andra.</w:t>
      </w:r>
    </w:p>
    <w:p>
      <w:pPr>
        <w:pStyle w:val="Normaltindrag"/>
        <w:rPr/>
      </w:pPr>
      <w:r>
        <w:rPr/>
        <w:t>En modell som kan beaktas är att staten inför en form av pantkonton där den insolvente kan sätta över kontanter som fungerar som en säkerhet för företag som han eller hon har en affärsrelation med. Det skulle kunna vara en enkel modell för att överbrygga de vardagsproblem som insolventa får i form av problem att få kreditkort, telefonabonnemang och liknande.</w:t>
      </w:r>
    </w:p>
    <w:p>
      <w:pPr>
        <w:pStyle w:val="Normaltindrag"/>
        <w:rPr/>
      </w:pPr>
      <w:r>
        <w:rPr/>
        <w:t>Människor skall inte diskvalificeras på livstid på grund av en konkurs. Såväl människor som idéer behöver testa sin bärkraft. Även den som gjort en konkurs bör kunna få en andra chans vad det gäller nä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s och insolv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ks1008aa</dc:creator>
  <dc:description>TKG-ktrl, MSMQ4mb, PersReg-Distribution mm b-&gt;ny fplogga c-&gt;nygamla s-rosen</dc:description>
  <cp:keywords>Motion2000 080918 0940 4.95c</cp:keywords>
  <dc:language>en-US</dc:language>
  <cp:lastModifiedBy>dockonvert</cp:lastModifiedBy>
  <cp:lastPrinted>2009-01-23T12:32:00Z</cp:lastPrinted>
  <dcterms:modified xsi:type="dcterms:W3CDTF">2009-04-02T09:40:00Z</dcterms:modified>
  <cp:revision>2</cp:revision>
  <dc:subject>Konkurs och insolvens</dc:subject>
  <dc:title>m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673728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A3BDA49F-4F6E-451A-B15B-CAFFB64FB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6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8</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Konkurs och insolvens</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kurs och insolv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8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3668</vt:lpwstr>
  </property>
  <property fmtid="{D5CDD505-2E9C-101B-9397-08002B2CF9AE}" pid="53" name="urixGuid">
    <vt:lpwstr>{B362842A-13D8-4B07-BDC3-C7DD8C7CCF47}</vt:lpwstr>
  </property>
  <property fmtid="{D5CDD505-2E9C-101B-9397-08002B2CF9AE}" pid="54" name="urixOrigin">
    <vt:lpwstr>090402 11:35:22.35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