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skyddet mot godtyckliga uppsägningar.</w:t>
      </w:r>
      <w:r>
        <w:rPr>
          <w:vanish/>
          <w:highlight w:val="yellow"/>
        </w:rPr>
        <w:t>&gt;&gt;</w:t>
      </w:r>
    </w:p>
    <w:p>
      <w:pPr>
        <w:pStyle w:val="Heading1"/>
        <w:rPr/>
      </w:pPr>
      <w:r>
        <w:rPr/>
        <w:t>Motivering</w:t>
      </w:r>
    </w:p>
    <w:p>
      <w:pPr>
        <w:pStyle w:val="Normal"/>
        <w:rPr/>
      </w:pPr>
      <w:r>
        <w:rPr/>
        <w:t xml:space="preserve">Idag finns en uppsjö av olika anställningsformer. Visstidsanställningar blir allt vanligare på arbetsmarknaden. Enligt Statistiska centralbyråns kortperiodiska sysselsättningsstatistik för 1:a kvartalet 2008 har 617 800 människor visstidsanställning. Att så många har en otrygg anställning innebär en maktförskjutning på arbetsmarknaden. Lagen om anställningsskydd (1982:80), LAS, kom till för att skydda arbetstagare mot godtycklig behandling. Arbetsgivarens rättigheter att fritt säga upp folk begränsades genom lagen. Tillsvidareanställning skulle vara normen och den anställningsform som lagen utgår ifrån. Visstidsanställningar skulle vara undantag. De senaste åren har det skett en uppluckring av anställningstryggheten som gett arbetsgivaren möjligheten att säga upp anställda under de två första åren av anställningen, utan några motiv alls. I praktiken innebär detta att en anställd kan arbeta två år utan att omfattas av uppsägningar i LAS. </w:t>
      </w:r>
    </w:p>
    <w:p>
      <w:pPr>
        <w:pStyle w:val="Normaltindrag"/>
        <w:rPr/>
      </w:pPr>
      <w:r>
        <w:rPr/>
        <w:t xml:space="preserve">Många av dem som har visstidsanställningar är unga. Deras första kontakt med arbetsmarknaden sker ofta via ett arbete med osäkra anställningsvillkor. För fortsatt anställning är den visstidsanställde beroende av arbetsgivarens godtycke. Det påverkar möjligheten att ställa krav och att utnyttja rättigheten att vara aktiv i en fackförening. Den fackliga anslutningsgraden bland unga har minskat de senaste åren. Visstidsanställda är i mycket lägre utsträckning medlemmar i facket än tillsvidareanställda. Som en följd av detta har visstidsanställda lägre lön, sämre möjligheter till kompetensutveckling och känner oftare oro inför framtiden. En anställningstrygghet som är lika för alla kräver en förbättrad lagstiftning. Då värnas den svenska kollektivavtalsmodellen även på sikt. Ska vi ha en stark facklig organisation i framtiden är det viktigt att unga människor blir medlemmar i facket. Avsaknaden av anställningstrygghet påverkar fritiden och familjesituationen. Många oroar sig för hur framtiden ska bli. Det blir nästan omöjligt att få de tre B-na i form av bostad, bil och barn med en varierande och osäker inkomst. Den nuvarande lagstiftningen måste förbättras så att vi får en stark anställningstrygghet. Det skapar modiga, kreativa och starka människor. Det kan finnas skäl för arbetsgivaren att ibland behöva anställa under en viss tid. I sådana fall ska det finnas möjlighet för arbetsgivaren att komma överens avtalsvägen med den fackliga organisation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11</w:t>
    </w:r>
    <w:r>
      <w:rPr/>
      <w:fldChar w:fldCharType="end"/>
    </w:r>
  </w:p>
  <w:p>
    <w:pPr>
      <w:pStyle w:val="FSHNormalS5"/>
      <w:rPr/>
    </w:pPr>
    <w:r>
      <w:rPr/>
      <w:fldChar w:fldCharType="begin"/>
    </w:r>
    <w:r>
      <w:rPr/>
      <w:instrText xml:space="preserve"> DOCPROPERTY "MotionarText"</w:instrText>
    </w:r>
    <w:r>
      <w:rPr/>
      <w:fldChar w:fldCharType="separate"/>
    </w:r>
    <w:r>
      <w:rPr/>
      <w:t>av Siw Wittgren-Ah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 skyddet mot godtyckliga uppsäg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20:00Z</dcterms:created>
  <dc:creator>Petra Dahlberg</dc:creator>
  <dc:description>Nya formatmallshantering för förslag+urix bakåtkomp+könamn</dc:description>
  <cp:keywords>Motion2000 090923 1100 5.12</cp:keywords>
  <dc:language>en-US</dc:language>
  <cp:lastModifiedBy>dockonvert</cp:lastModifiedBy>
  <cp:lastPrinted>2010-01-18T14:15:00Z</cp:lastPrinted>
  <dcterms:modified xsi:type="dcterms:W3CDTF">2010-01-18T13:20:00Z</dcterms:modified>
  <cp:revision>2</cp:revision>
  <dc:subject>Stärk skyddet mot godtyckliga uppsägningar</dc:subject>
  <dc:title>s65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45317431*</vt:lpwstr>
  </property>
  <property fmtid="{D5CDD505-2E9C-101B-9397-08002B2CF9AE}" pid="7" name="DeladMotion">
    <vt:lpwstr>nej</vt:lpwstr>
  </property>
  <property fmtid="{D5CDD505-2E9C-101B-9397-08002B2CF9AE}" pid="8" name="DocCreateVers">
    <vt:lpwstr>mot2000_515_2010-01-18</vt:lpwstr>
  </property>
  <property fmtid="{D5CDD505-2E9C-101B-9397-08002B2CF9AE}" pid="9" name="DokFormat">
    <vt:lpwstr>S5</vt:lpwstr>
  </property>
  <property fmtid="{D5CDD505-2E9C-101B-9397-08002B2CF9AE}" pid="10" name="FlerPartier">
    <vt:lpwstr/>
  </property>
  <property fmtid="{D5CDD505-2E9C-101B-9397-08002B2CF9AE}" pid="11" name="GlobalUID">
    <vt:lpwstr>{911F4353-35B7-4374-999D-09C337FA43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660069</vt:lpwstr>
  </property>
  <property fmtid="{D5CDD505-2E9C-101B-9397-08002B2CF9AE}" pid="15" name="MotionarLista">
    <vt:lpwstr>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s)</vt:lpwstr>
  </property>
  <property fmtid="{D5CDD505-2E9C-101B-9397-08002B2CF9AE}" pid="24" name="Motionsnummer">
    <vt:lpwstr>A41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6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ärk skyddet mot godtyckliga uppsägninga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ärk skyddet mot godtyckliga uppsägn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650660069</vt:lpwstr>
  </property>
  <property fmtid="{D5CDD505-2E9C-101B-9397-08002B2CF9AE}" pid="50" name="nummer">
    <vt:lpwstr>411</vt:lpwstr>
  </property>
  <property fmtid="{D5CDD505-2E9C-101B-9397-08002B2CF9AE}" pid="51" name="partibeteckning">
    <vt:lpwstr>s</vt:lpwstr>
  </property>
  <property fmtid="{D5CDD505-2E9C-101B-9397-08002B2CF9AE}" pid="52" name="skuggnummer">
    <vt:lpwstr>3306</vt:lpwstr>
  </property>
  <property fmtid="{D5CDD505-2E9C-101B-9397-08002B2CF9AE}" pid="53" name="urixGuid">
    <vt:lpwstr>{3384411A-4150-4B6B-8038-ED2830DAE65E}</vt:lpwstr>
  </property>
  <property fmtid="{D5CDD505-2E9C-101B-9397-08002B2CF9AE}" pid="54" name="urixOrigin">
    <vt:lpwstr>100118 14:15:32.136</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