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tt särskilt föräldralyft i matematik där staten, lokala skolor och folkbildningens aktörer tillsammans antar utmaningen att dels ge föräldrar bättre förutsättningar att hjälpa sina barn med läxläsningen, dels öka föräldrarnas egna kunskaper i matematik.</w:t>
      </w:r>
      <w:r>
        <w:rPr>
          <w:vanish/>
          <w:highlight w:val="yellow"/>
        </w:rPr>
        <w:t>&gt;&gt;</w:t>
      </w:r>
    </w:p>
    <w:p>
      <w:pPr>
        <w:pStyle w:val="Heading1"/>
        <w:rPr/>
      </w:pPr>
      <w:r>
        <w:rPr/>
        <w:t>Motivering</w:t>
      </w:r>
    </w:p>
    <w:p>
      <w:pPr>
        <w:pStyle w:val="Normal"/>
        <w:rPr/>
      </w:pPr>
      <w:r>
        <w:rPr/>
        <w:t>Det är viktigt att öka svenska skolelevers matematikkunskaper. Därför är det bra med en ökad fokusering på matematiken i skolan. Vi vet också att barn och elever behöver stöd av hemmet för att klara skolan på ett bra sätt. Föräldrarnas engagemang vid läxläsning är värdefullt.</w:t>
      </w:r>
    </w:p>
    <w:p>
      <w:pPr>
        <w:pStyle w:val="Normaltindrag"/>
        <w:rPr/>
      </w:pPr>
      <w:r>
        <w:rPr/>
        <w:t>Tyvärr upplever många föräldrar dagens moderna matematikundervisning som svårtillgänglig. Det medför att föräldrarnas stöd vid läxläsning blir begränsat. Vi menar att det krävs incitament från staten för att stödja föräldrarnas roll vid läxläsning. Det krävs helt enkelt en satsning för att lyfta föräldrars egna matematikkunskaper. För att lyckas med detta föräldralyft i matematik borde staten ta initiativ till och möjliggöra att skolornas huvudmän och folkbildningens aktörer samverkar. Vi är övertygade om att folkbildningens aktörer skulle kunna spela en viktig roll, särskilt studieförbunden som kan mobilisera och nå ut till många föräldrar i hela landet. Därför tror vi att en samverkan mellan folkbildningen och skolors huvudmän skulle kunna lämna ett värdefullt bidrag för att öka svenska skolelevers matematikkunskaper.</w:t>
      </w:r>
    </w:p>
    <w:p>
      <w:pPr>
        <w:pStyle w:val="Normaltindrag"/>
        <w:rPr/>
      </w:pPr>
      <w:r>
        <w:rPr/>
        <w:t>Vi är medvetna om att folkbildningen ska vara fri och obunden. Det hindrar inte att folkbildningen i sin roll som aktör för utveckling och förändring kan ha en nära och god dialog med offentliga myndigheter, ideella organisationer och näringsliv. Det är få organisationer som når ut så långt i det svenska samhället som folkbildningens aktörer.</w:t>
      </w:r>
    </w:p>
    <w:p>
      <w:pPr>
        <w:pStyle w:val="Normal"/>
        <w:rPr/>
      </w:pPr>
      <w:r>
        <w:rPr/>
        <w:t>Staten ger folkbildningen ett generellt statsanslag men också särskilda medel för särskilda satsningar. Vi tycker oss kunna identifiera en sådan särskild satsning som är både viktig och aktuell. Vi är övertygade om att svensk folkbildning skulle kunna göra betydelsefulla insatser för att motverka sjunkande mattekunskaper i den svenska grundskolan.</w:t>
      </w:r>
    </w:p>
    <w:p>
      <w:pPr>
        <w:pStyle w:val="Normaltindrag"/>
        <w:rPr/>
      </w:pPr>
      <w:r>
        <w:rPr/>
        <w:t>Staten, lokala skolor och folkbildningens aktörer skulle tillsammans kunna anta utmaningen att dels ge föräldrar bättre förutsättningar att hjälpa sina barn med läxläsning, dels öka föräldrarnas egna kunskaper. Detta skulle kunna ske genom ett särskilt föräldralyft i matematik. Vi anser därför att regeringen bör ta initiativ till en dialog med folkbildningens aktörer med syfte att fokusera föräldrars viktiga roll för att stödja sina barn att få ökade matematikkunskap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Thomas Strand (S)</w:t>
            </w:r>
          </w:p>
        </w:tc>
        <w:tc>
          <w:tcPr>
            <w:tcW w:w="3047" w:type="dxa"/>
            <w:tcBorders/>
          </w:tcPr>
          <w:p>
            <w:pPr>
              <w:pStyle w:val="Underskrifter"/>
              <w:keepNext w:val="true"/>
              <w:keepLines/>
              <w:suppressAutoHyphens w:val="true"/>
              <w:spacing w:lineRule="exact" w:line="250" w:before="0" w:after="40"/>
              <w:jc w:val="left"/>
              <w:rPr/>
            </w:pPr>
            <w:r>
              <w:rPr/>
              <w:t>Louise Malmströ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5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5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r25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1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50</w:t>
    </w:r>
    <w:r>
      <w:rPr/>
      <w:fldChar w:fldCharType="end"/>
    </w:r>
  </w:p>
  <w:p>
    <w:pPr>
      <w:pStyle w:val="FSHNormalS5"/>
      <w:rPr/>
    </w:pPr>
    <w:r>
      <w:rPr/>
      <w:fldChar w:fldCharType="begin"/>
    </w:r>
    <w:r>
      <w:rPr/>
      <w:instrText xml:space="preserve"> DOCPROPERTY "MotionarText"</w:instrText>
    </w:r>
    <w:r>
      <w:rPr/>
      <w:fldChar w:fldCharType="separate"/>
    </w:r>
    <w:r>
      <w:rPr/>
      <w:t>av Thomas Strand och Louise Malm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tt föräldralyft i matema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7:50:00Z</dcterms:created>
  <dc:creator>mn0417aa</dc:creator>
  <dc:description>Större EAN, fria namnval (prtimotion etc), a4-funktionen, nya v-loggan, grönmarkering, basdialogen mm</dc:description>
  <cp:keywords>Motion2000 120821:1120 v6.03</cp:keywords>
  <dc:language>en-US</dc:language>
  <cp:lastModifiedBy>dockonvert</cp:lastModifiedBy>
  <cp:lastPrinted>2012-11-30T08:45:00Z</cp:lastPrinted>
  <dcterms:modified xsi:type="dcterms:W3CDTF">2012-11-30T07:50:00Z</dcterms:modified>
  <cp:revision>2</cp:revision>
  <dc:subject>Ett föräldralyft i matematik</dc:subject>
  <dc:title>S31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9205705893*</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D0008009-3503-4C16-90BA-E07C2C9FAD1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31160069</vt:lpwstr>
  </property>
  <property fmtid="{D5CDD505-2E9C-101B-9397-08002B2CF9AE}" pid="15" name="MotionarLista">
    <vt:lpwstr>Strand, Thomas (S)\Malmström, Louis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Strand (S), Louise Malm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Strand och Louise Malmström (S)</vt:lpwstr>
  </property>
  <property fmtid="{D5CDD505-2E9C-101B-9397-08002B2CF9AE}" pid="24" name="Motionsnummer">
    <vt:lpwstr>Kr250</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116</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Ett föräldralyft i matematik</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Ett föräldralyft i matematik</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21001</vt:lpwstr>
  </property>
  <property fmtid="{D5CDD505-2E9C-101B-9397-08002B2CF9AE}" pid="48" name="dokumenttyp">
    <vt:lpwstr>motion</vt:lpwstr>
  </property>
  <property fmtid="{D5CDD505-2E9C-101B-9397-08002B2CF9AE}" pid="49" name="id">
    <vt:lpwstr>20122013000000000083000031160069</vt:lpwstr>
  </property>
  <property fmtid="{D5CDD505-2E9C-101B-9397-08002B2CF9AE}" pid="50" name="nummer">
    <vt:lpwstr>250</vt:lpwstr>
  </property>
  <property fmtid="{D5CDD505-2E9C-101B-9397-08002B2CF9AE}" pid="51" name="partibeteckning">
    <vt:lpwstr>S</vt:lpwstr>
  </property>
  <property fmtid="{D5CDD505-2E9C-101B-9397-08002B2CF9AE}" pid="52" name="skuggnummer">
    <vt:lpwstr>992</vt:lpwstr>
  </property>
  <property fmtid="{D5CDD505-2E9C-101B-9397-08002B2CF9AE}" pid="53" name="urixGuid">
    <vt:lpwstr>{CEB92195-6D79-45CB-9410-91B30B9CA8AF}</vt:lpwstr>
  </property>
  <property fmtid="{D5CDD505-2E9C-101B-9397-08002B2CF9AE}" pid="54" name="urixOrigin">
    <vt:lpwstr>121130 08:46:24.208</vt:lpwstr>
  </property>
  <property fmtid="{D5CDD505-2E9C-101B-9397-08002B2CF9AE}" pid="55" name="urixVersion">
    <vt:lpwstr>4.6.0.0</vt:lpwstr>
  </property>
  <property fmtid="{D5CDD505-2E9C-101B-9397-08002B2CF9AE}" pid="56" name="utskottsbeteckning">
    <vt:lpwstr>Kr</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