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erka för att vindkraft jämställs med annan elproduktion och att den särskilda skattebefrielsen för vindkraft avskaffas.</w:t>
      </w:r>
      <w:r>
        <w:rPr>
          <w:vanish/>
          <w:highlight w:val="yellow"/>
        </w:rPr>
        <w:t>&gt;&gt;</w:t>
      </w:r>
    </w:p>
    <w:p>
      <w:pPr>
        <w:pStyle w:val="Heading1"/>
        <w:rPr/>
      </w:pPr>
      <w:r>
        <w:rPr/>
        <w:t>Motivering</w:t>
      </w:r>
    </w:p>
    <w:p>
      <w:pPr>
        <w:pStyle w:val="Normal"/>
        <w:rPr/>
      </w:pPr>
      <w:r>
        <w:rPr/>
        <w:t>Enligt 11 kap. 2 § lagen (1994:1776) om skatt på energi är elektrisk kraft inte skattepliktig om den framställts i ett vindkraftverk av en producent som inte yrkesmässigt levererar elkraft.</w:t>
      </w:r>
      <w:bookmarkStart w:id="0" w:name="K11P2S1N1"/>
      <w:bookmarkEnd w:id="0"/>
    </w:p>
    <w:p>
      <w:pPr>
        <w:pStyle w:val="Normaltindrag"/>
        <w:rPr/>
      </w:pPr>
      <w:r>
        <w:rPr/>
        <w:t>El från vindkraftverk undantas alltså från beskattning om producenten inte anses yrkesmässigt leverera el. Frågan om verksamheten är yrkesmässig eller inte är bland annat beroende av i vilken form producenten bedriver sin verksamhet.</w:t>
      </w:r>
    </w:p>
    <w:p>
      <w:pPr>
        <w:pStyle w:val="Normaltindrag"/>
        <w:rPr/>
      </w:pPr>
      <w:r>
        <w:rPr/>
        <w:t xml:space="preserve">Denna lag om undantag för energiskatt har under 2000-talet allt mer upptäckts av diverse aktörer som inte levererar elkraft yrkesmässigt. Det kan t.ex. gälla kommuner, landsting, fastighetsföreningar o.s.v. Det har inneburit ännu ett incitament som snedvridit konkurrensen mellan olika elkraftproduktionsslag och hur investeringar utvecklats. Det har dessutom inneburit ett större skattebortfall. </w:t>
      </w:r>
    </w:p>
    <w:p>
      <w:pPr>
        <w:pStyle w:val="Normaltindrag"/>
        <w:rPr/>
      </w:pPr>
      <w:r>
        <w:rPr/>
        <w:t>Idag finns det flera andra incitament för att stimulera till investeringar i förnyelsebar el. Först och främst handlar det om elcertifikatssystemet men även den väldigt låga fastighetsskatten för vindkraftverk på 0,2 procent fungerar som ett incitament för just vindkraftverk, till skillnad från t.ex. vattenkraftverk som har en fastighetsskatt på hela 2,8 procent. Det är en skillnad som drabbar ägare till småskaliga vattenkraftverk väldigt hårt och orättvist.</w:t>
      </w:r>
    </w:p>
    <w:p>
      <w:pPr>
        <w:pStyle w:val="Normaltindrag"/>
        <w:rPr/>
      </w:pPr>
      <w:r>
        <w:rPr/>
        <w:t xml:space="preserve">11 kap. 2 § 2 lagen (1994:1776) om skatt på energi säger också att skattefriheten även gäller för elektrisk kraft som framställs i Sverige av en producent som förfogar över en installerad generatoreffekt av mindre än 100 kilowatt och som inte yrkesmässigt levererar elektrisk kraft. Den paragrafen i lagen om skatt på energi som skyddar mikroproducenter av diverse energislag, däribland mindre vindkraftverk, från skatteskyldighet kommer även i fortsättningen kvarstå. </w:t>
      </w:r>
    </w:p>
    <w:p>
      <w:pPr>
        <w:pStyle w:val="Normaltindrag"/>
        <w:rPr/>
      </w:pPr>
      <w:r>
        <w:rPr/>
        <w:t>Även regeringens utredning om ”Beskattning av mikroproducerad el m.m.” (SOU 2013:46) föreslår att skattefriheten för el som producerats i vindkraftverk avskaffas och i stället samordnas med de regler som gäller för annan elproduktion.</w:t>
      </w:r>
    </w:p>
    <w:p>
      <w:pPr>
        <w:pStyle w:val="Normaltindrag"/>
        <w:rPr/>
      </w:pPr>
      <w:r>
        <w:rPr/>
        <w:t>Vi anser därmed att den del av lagen om skatt på energi i 11 kap. 2 § 1, som undantar producent av vindkraftsel från skyldighet att betala skatt på energi, bör 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ralf Alfsson (SD)</w:t>
            </w:r>
          </w:p>
        </w:tc>
        <w:tc>
          <w:tcPr>
            <w:tcW w:w="3047" w:type="dxa"/>
            <w:tcBorders/>
          </w:tcPr>
          <w:p>
            <w:pPr>
              <w:pStyle w:val="Underskrifter"/>
              <w:spacing w:before="0" w:after="40"/>
              <w:rPr/>
            </w:pPr>
            <w:r>
              <w:rPr/>
              <w:t>Josef Fran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91</w:t>
    </w:r>
    <w:r>
      <w:rPr/>
      <w:fldChar w:fldCharType="end"/>
    </w:r>
  </w:p>
  <w:p>
    <w:pPr>
      <w:pStyle w:val="FSHNormalS5"/>
      <w:rPr/>
    </w:pPr>
    <w:r>
      <w:rPr/>
      <w:fldChar w:fldCharType="begin"/>
    </w:r>
    <w:r>
      <w:rPr/>
      <w:instrText xml:space="preserve"> DOCPROPERTY "MotionarText"</w:instrText>
    </w:r>
    <w:r>
      <w:rPr/>
      <w:fldChar w:fldCharType="separate"/>
    </w:r>
    <w:r>
      <w:rPr/>
      <w:t>av Thoralf Alfsson och Josef Fran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opad skattefrihet för vindkrafts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00:00Z</dcterms:created>
  <dc:creator>tf1013aa</dc:creator>
  <dc:description>AD-ändringar</dc:description>
  <cp:keywords>Motion2000 130522:1400 v6.06</cp:keywords>
  <dc:language>en-US</dc:language>
  <cp:lastModifiedBy>dockonvert</cp:lastModifiedBy>
  <cp:lastPrinted>2014-01-20T13:58:00Z</cp:lastPrinted>
  <dcterms:modified xsi:type="dcterms:W3CDTF">2014-01-21T07:00:00Z</dcterms:modified>
  <cp:revision>2</cp:revision>
  <dc:subject>Slopad skattefrihet för vindkraftsel</dc:subject>
  <dc:title>SD2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84200970*</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B402584D-8AD6-4819-A4F1-7035B3C615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610069</vt:lpwstr>
  </property>
  <property fmtid="{D5CDD505-2E9C-101B-9397-08002B2CF9AE}" pid="15" name="MotionarLista">
    <vt:lpwstr>Alfsson, Thoralf (SD)\Fransson, Jose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ralf Alfsson (SD), Josef Fr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ralf Alfsson och Josef Fransson (SD)</vt:lpwstr>
  </property>
  <property fmtid="{D5CDD505-2E9C-101B-9397-08002B2CF9AE}" pid="24" name="Motionsnummer">
    <vt:lpwstr>Sk391</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61</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lopad skattefrihet för vindkraftsel</vt:lpwstr>
  </property>
  <property fmtid="{D5CDD505-2E9C-101B-9397-08002B2CF9AE}" pid="32" name="Samling">
    <vt:lpwstr/>
  </property>
  <property fmtid="{D5CDD505-2E9C-101B-9397-08002B2CF9AE}" pid="33" name="SamlingPrint">
    <vt:lpwstr/>
  </property>
  <property fmtid="{D5CDD505-2E9C-101B-9397-08002B2CF9AE}" pid="34" name="Sekr">
    <vt:lpwstr>T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lopad skattefrihet för vindkraftse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830068000002610069</vt:lpwstr>
  </property>
  <property fmtid="{D5CDD505-2E9C-101B-9397-08002B2CF9AE}" pid="50" name="nummer">
    <vt:lpwstr>391</vt:lpwstr>
  </property>
  <property fmtid="{D5CDD505-2E9C-101B-9397-08002B2CF9AE}" pid="51" name="partibeteckning">
    <vt:lpwstr>SD</vt:lpwstr>
  </property>
  <property fmtid="{D5CDD505-2E9C-101B-9397-08002B2CF9AE}" pid="52" name="skuggnummer">
    <vt:lpwstr>2669</vt:lpwstr>
  </property>
  <property fmtid="{D5CDD505-2E9C-101B-9397-08002B2CF9AE}" pid="53" name="urixGuid">
    <vt:lpwstr>{1D92DADC-5168-491F-97F4-DF10AEA586F4}</vt:lpwstr>
  </property>
  <property fmtid="{D5CDD505-2E9C-101B-9397-08002B2CF9AE}" pid="54" name="urixOrigin">
    <vt:lpwstr>140121 07:57:14.000</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