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unna ställa krav på villkor för anställda motsvarande svenska kollektivavtal vid offentlig upphandling.</w:t>
      </w:r>
      <w:r>
        <w:rPr>
          <w:vanish/>
          <w:highlight w:val="yellow"/>
        </w:rPr>
        <w:t>&gt;&gt;</w:t>
      </w:r>
    </w:p>
    <w:p>
      <w:pPr>
        <w:pStyle w:val="Heading1"/>
        <w:rPr/>
      </w:pPr>
      <w:r>
        <w:rPr/>
        <w:t>Motivering</w:t>
      </w:r>
    </w:p>
    <w:p>
      <w:pPr>
        <w:pStyle w:val="Normal"/>
        <w:rPr/>
      </w:pPr>
      <w:r>
        <w:rPr/>
        <w:t>För att upprätthålla trygga arbetsvillkor för anställda, oavsett vilken entreprenör som får uppdraget, är det viktigt att kommuner och landsting ställer krav på justa sociala villkor vid sina upphandlingar. Det är av största vikt att värna det svenska kollektivavtalet på den svenska arbetsmarknaden. Det är en garanti för trygga anställningsvillkor både för svensk arbetskraft och för löntagare från andra länder. Stat, kommuner och landsting har ett särskilt ansvar att se till att kollektivavtalet respekteras. Det borde inte minst gälla vid offentlig upphandling. Att det finns kollektivavtal hos anbudsgivare borde vara ett krav men så är det inte i dag.</w:t>
      </w:r>
    </w:p>
    <w:p>
      <w:pPr>
        <w:pStyle w:val="Normaltindrag"/>
        <w:rPr/>
      </w:pPr>
      <w:r>
        <w:rPr/>
        <w:t>Riksdagen fattade under november 2007 beslut om lag om offentlig upphandling (proposition 2006/07:128 Ny lagstiftning om offentlig upphandling och upphandling inom områdena vatten, energi, transporter och posttjänster). I betänkandet avslog man alla krav på kollektivavtal vid offentlig upphandling med hänvisning till att Upphandlingsutredningens slutbetänkande var under beredning av regeringen och att man inte ville föregå detta arbete.</w:t>
      </w:r>
    </w:p>
    <w:p>
      <w:pPr>
        <w:pStyle w:val="Normaltindrag"/>
        <w:rPr/>
      </w:pPr>
      <w:r>
        <w:rPr/>
        <w:t>I Upphandlingsutredningens betänkande (Nya upphandlingsregler 2 SOU 2006:28) framgår det att utredningen väljer att inte ta ställning till frågan och att man förväntar sig att frågan kommer att tas upp vid annat tillfälle.</w:t>
      </w:r>
    </w:p>
    <w:p>
      <w:pPr>
        <w:pStyle w:val="Normaltindrag"/>
        <w:rPr/>
      </w:pPr>
      <w:r>
        <w:rPr/>
        <w:t>Därför aktualiseras kravet på kollektivavtal vid offentlig upphandling. Sverige ska ratificera ILO:s konvention 94, som gör klart att offentliga upphandlingar ska innehålla krav som säkrar att t.ex. löner och arbetstid motsvarar de kollektivavtal som finns i branschen där arbetet ska ut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Petra Dahlberg</dc:creator>
  <dc:description>Nya formatmallshantering för förslag+urix bakåtkomp+könamn</dc:description>
  <cp:keywords>Motion2000 090923 1100 5.12</cp:keywords>
  <dc:language>en-US</dc:language>
  <cp:lastModifiedBy>dockonvert</cp:lastModifiedBy>
  <cp:lastPrinted>2010-01-22T14:21:00Z</cp:lastPrinted>
  <dcterms:modified xsi:type="dcterms:W3CDTF">2010-01-22T13:30:00Z</dcterms:modified>
  <cp:revision>2</cp:revision>
  <dc:subject>Villkor vid offentlig upphandling</dc:subject>
  <dc:title>s3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1116895*</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ED28187C-5C14-44A0-809A-F6E2DE7E45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1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Fi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lkor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11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930</vt:lpwstr>
  </property>
  <property fmtid="{D5CDD505-2E9C-101B-9397-08002B2CF9AE}" pid="53" name="urixGuid">
    <vt:lpwstr>{139B35A1-6E5C-48CA-AAAB-183ABD6C40E7}</vt:lpwstr>
  </property>
  <property fmtid="{D5CDD505-2E9C-101B-9397-08002B2CF9AE}" pid="54" name="urixOrigin">
    <vt:lpwstr>100122 14:21:05.809</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