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sänkt moms på e-böck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llkor för utlåning av e-böck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rU.</w:t>
      </w:r>
      <w:r>
        <w:rPr>
          <w:vanish/>
          <w:highlight w:val="yellow"/>
        </w:rPr>
        <w:t>&gt;</w:t>
      </w:r>
      <w:r>
        <w:br w:type="page"/>
      </w:r>
    </w:p>
    <w:p>
      <w:pPr>
        <w:pStyle w:val="Heading1"/>
        <w:spacing w:before="0" w:after="125"/>
        <w:rPr/>
      </w:pPr>
      <w:r>
        <w:rPr/>
        <w:t>Motivering</w:t>
      </w:r>
    </w:p>
    <w:p>
      <w:pPr>
        <w:pStyle w:val="Normal"/>
        <w:rPr/>
      </w:pPr>
      <w:r>
        <w:rPr/>
        <w:t>Det är mycket positivt att bokmomsen tack vare Miljöpartiet sänkts till 6 procent. Tyvärr är dock momsnivån för e-böcker 25 procent. Detta är inte rimligt. Att tillgodogöra sig litteratur elektroniskt är något som borde uppmuntras på samma sätt som annan litteratur.</w:t>
      </w:r>
    </w:p>
    <w:p>
      <w:pPr>
        <w:pStyle w:val="Normaltindrag"/>
        <w:rPr/>
      </w:pPr>
      <w:r>
        <w:rPr/>
        <w:t>Den 25-procentiga momsen på e-böcker har sitt ursprung i ett EU-direktiv som Sverige självfallet borde arbeta för att förändra. Till dess att det är förändrat bör Sverige dock ändra sin tolkning av direktivet och, precis som Frankrike, sänka momsen. Detta bör riksdagen som sin mening ge regeringen tillkänna.</w:t>
      </w:r>
    </w:p>
    <w:p>
      <w:pPr>
        <w:pStyle w:val="Normaltindrag"/>
        <w:rPr/>
      </w:pPr>
      <w:r>
        <w:rPr/>
        <w:t>Många bibliotek satsar på e-boksutlåning. Inte minst Zlatan Ibrahimovics självbiografi satte fokus på hur stort intresset för att låna e-böcker är idag. På bara två veckor hade Stockholms stadsbibliotek 1 000 utlån av Zlatanbiografin i e-boksform, att jämföra med 20 lån av den tryckta boken under samma tid. Tyvärr tvingades flera bibliotek sätta tak för hur många e-böcker som fick lånas ut elektroniskt. Ett bibliotek i Linköping gjorde till och med ett utlåningsstopp, eftersom biblioteken nämligen måste betala 20 kronor för varje e-bok som lånas ut. Det säger sig självt att detta hämmar främjandet av formen. De här villkoren behöver ses över och ändras snarast. Regeringen bör återkomma till riksdagen med förslag som främjar bibliotekens e-boksutlå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e-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19T08:57:00Z</cp:lastPrinted>
  <dcterms:modified xsi:type="dcterms:W3CDTF">2012-11-22T09:00:00Z</dcterms:modified>
  <cp:revision>2</cp:revision>
  <dc:subject>Villkor för e-böcker</dc:subject>
  <dc:title>MP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36915768*</vt:lpwstr>
  </property>
  <property fmtid="{D5CDD505-2E9C-101B-9397-08002B2CF9AE}" pid="7" name="DeladMotion">
    <vt:lpwstr>ja</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AD9FCB6C-2F52-4354-8E44-D6483D93AC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30069</vt:lpwstr>
  </property>
  <property fmtid="{D5CDD505-2E9C-101B-9397-08002B2CF9AE}" pid="15" name="MotionarLista">
    <vt:lpwstr>Ferm, Maria (MP)\Ehrencrona, Magnus (MP)\Pertoft, Mats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agnus Ehrencrona (MP), Mats Pertoft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k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llkor för e-böck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e-bö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103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535</vt:lpwstr>
  </property>
  <property fmtid="{D5CDD505-2E9C-101B-9397-08002B2CF9AE}" pid="53" name="urixGuid">
    <vt:lpwstr>{3AAA1279-6DE6-4EB3-8170-77849E31ADDD}</vt:lpwstr>
  </property>
  <property fmtid="{D5CDD505-2E9C-101B-9397-08002B2CF9AE}" pid="54" name="urixOrigin">
    <vt:lpwstr>121122 09:51:59.40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