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överväga att göra det möjligt att få ett livstestamente infört i sin journa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verväga att inom nationella it-strategiprojekt verka för att livstestamentet blir åtkomligt även för vårdgivare utanför det egna landstinget.</w:t>
      </w:r>
      <w:r>
        <w:rPr>
          <w:vanish/>
          <w:highlight w:val="yellow"/>
        </w:rPr>
        <w:t>&gt;&gt;</w:t>
      </w:r>
    </w:p>
    <w:p>
      <w:pPr>
        <w:pStyle w:val="Heading1"/>
        <w:rPr/>
      </w:pPr>
      <w:r>
        <w:rPr/>
        <w:t>Motivering</w:t>
      </w:r>
    </w:p>
    <w:p>
      <w:pPr>
        <w:pStyle w:val="Normal"/>
        <w:rPr/>
      </w:pPr>
      <w:r>
        <w:rPr/>
        <w:t>Det finns personer som har ett starkt önskemål att kunna dokumentera sin vilja om personliga önskemål i samband med livets slutskede. Man vill kunna förmedla önskemål till anhöriga och personal även om man hamnat i ett tillstånd då kommunikation inte längre är möjlig. Detta kan exempelvis vara noteringar om vilka anhöriga som ska kallas in vid livshotande tillstånd. Annan typ av information som kan vara bra för sjukvården att känna till, och som bör kunna läggas in i personens journal, är inställningen till exempelvis organdonation.</w:t>
      </w:r>
    </w:p>
    <w:p>
      <w:pPr>
        <w:pStyle w:val="Normaltindrag"/>
        <w:rPr/>
      </w:pPr>
      <w:r>
        <w:rPr/>
        <w:t>Journalanteckningar ska givetvis gå att ändra på om man så önskar. Den moderna tekniken tillåter redan att ett annat landsting kan få tillgång till valda delar av patientjournalen som betraktas som absolut nödvändiga, men medger idag inte att just ett livstestamente kan bli tillgängligt. Detta är en klar brist för det är ingenting som säger att insjuknandet sker i hemlandstinget. Med anledning av ovanstående bör man överväga att göra det möjligt att få ett livstestamente infört i sin jour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7</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testamen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10:00Z</dcterms:created>
  <dc:creator>ea0724aa</dc:creator>
  <dc:description>AD-ändringar</dc:description>
  <cp:keywords>Motion2000 130522:1400 v6.06</cp:keywords>
  <dc:language>en-US</dc:language>
  <cp:lastModifiedBy>dockonvert</cp:lastModifiedBy>
  <cp:lastPrinted>2013-11-21T16:47:00Z</cp:lastPrinted>
  <dcterms:modified xsi:type="dcterms:W3CDTF">2014-02-28T07:10:00Z</dcterms:modified>
  <cp:revision>2</cp:revision>
  <dc:subject>Livstestamente</dc:subject>
  <dc:title>M1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16228292*</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3B5CDBE2-4D5B-4455-AC99-41ECDF1237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33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30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Livstestamente</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ivstestament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033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656</vt:lpwstr>
  </property>
  <property fmtid="{D5CDD505-2E9C-101B-9397-08002B2CF9AE}" pid="53" name="urixGuid">
    <vt:lpwstr>{9856DECC-87D4-4325-9D92-F8198228212A}</vt:lpwstr>
  </property>
  <property fmtid="{D5CDD505-2E9C-101B-9397-08002B2CF9AE}" pid="54" name="urixOrigin">
    <vt:lpwstr>140228 08:00:29.88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1</vt:r8>
  </property>
  <property fmtid="{D5CDD505-2E9C-101B-9397-08002B2CF9AE}" pid="59" name="årsuppgift">
    <vt:lpwstr>201314</vt:lpwstr>
  </property>
</Properties>
</file>