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ationella riktlinjer för nationell hälsovård för alla över 65 år.</w:t>
      </w:r>
      <w:r>
        <w:rPr>
          <w:vanish/>
          <w:highlight w:val="yellow"/>
        </w:rPr>
        <w:t>&gt;&gt;</w:t>
      </w:r>
    </w:p>
    <w:p>
      <w:pPr>
        <w:pStyle w:val="Heading1"/>
        <w:rPr/>
      </w:pPr>
      <w:r>
        <w:rPr/>
        <w:t>Motivering</w:t>
      </w:r>
    </w:p>
    <w:p>
      <w:pPr>
        <w:pStyle w:val="Normal"/>
        <w:rPr/>
      </w:pPr>
      <w:r>
        <w:rPr/>
        <w:t>I Sverige har vi sedan länge barnavårdscentraler (BVC) och mödravårdscentraler (MVC). Detta har inneburit att hälsan förbättras för småbarn och deras mödrar. Sverige har t.ex. världens lägsta dödlighet såväl när det gäller spädbarnsdödlighet som mödradödlighet.</w:t>
      </w:r>
    </w:p>
    <w:p>
      <w:pPr>
        <w:pStyle w:val="Normaltindrag"/>
        <w:rPr/>
      </w:pPr>
      <w:r>
        <w:rPr/>
        <w:t>Det är nu hög tid att gå vidare och införa ett liknande system för våra äldre. Det skulle kunna kallas äldrevårdscentraler (ÄVC</w:t>
      </w:r>
      <w:r>
        <w:rPr>
          <w:szCs w:val="24"/>
        </w:rPr>
        <w:t xml:space="preserve">). </w:t>
      </w:r>
      <w:r>
        <w:rPr>
          <w:color w:val="000000"/>
          <w:szCs w:val="24"/>
        </w:rPr>
        <w:t>Ett system liknande mödra- och barnavårdscentralerna skulle ge stora hälsovinster. När man går i pension från sitt arbete upphör de hälsokontroller som många företag har för sina anställda. Om man upptäcker sjukdomar tidigt finns det större möjligheter att avhjälpa eller lindra till gagn för både patienten och samhället genom minskat vårdbehov. Man bör få kallelser till en distriktssköterska alternativt hembesök av en sådan som kan ta enkla prov som blodtryck och diabetes och råd om levnadsvanor och risker i hemmiljön.</w:t>
      </w:r>
    </w:p>
    <w:p>
      <w:pPr>
        <w:pStyle w:val="Normaltindrag"/>
        <w:rPr/>
      </w:pPr>
      <w:r>
        <w:rPr>
          <w:color w:val="000000"/>
          <w:szCs w:val="24"/>
        </w:rPr>
        <w:t>Försöksverksamhet har skett på några ställen runt om i Sverige. I Nordmalings kommun visade ett projekt med hembesök hos alla friska pensionärer som är 75 år och över på halverad dödlighet under projekttiden. Detta hänger säkert ihop med att de äldre vid besök fick råd om levnadsvanor, risker och sjukdomar som är vanliga bland äldre. Även frågor kring medicinkrockar och övermedicinering kan också uppmärksammas och förebyggas. Detta leder till stora vinster för samhället i form av förutom mindre vårdkostnader också högre livskvalitet för den enskilde.</w:t>
      </w:r>
    </w:p>
    <w:p>
      <w:pPr>
        <w:pStyle w:val="Normaltindrag"/>
        <w:rPr/>
      </w:pPr>
      <w:r>
        <w:rPr>
          <w:color w:val="000000"/>
          <w:szCs w:val="24"/>
        </w:rPr>
        <w:t>Enligt min uppfattning bör riksdagen ge Socialstyrelsen i uppdrag att ut</w:t>
      </w:r>
      <w:r>
        <w:rPr/>
        <w:t>färda riktlinjer för nationell hälsovård för alla över 65 år.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2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vårds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6: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0-19T12:43:00Z</cp:lastPrinted>
  <dcterms:modified xsi:type="dcterms:W3CDTF">2012-11-14T13:16:00Z</dcterms:modified>
  <cp:revision>2</cp:revision>
  <dc:subject>Äldrevårdscentraler</dc:subject>
  <dc:title>FP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6287690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7C1036C-7E00-49EC-839A-43653D0645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3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23</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Äldrevårdscentrale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ldrevårdscentra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503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155</vt:lpwstr>
  </property>
  <property fmtid="{D5CDD505-2E9C-101B-9397-08002B2CF9AE}" pid="53" name="urixGuid">
    <vt:lpwstr>{D5832031-36E6-4875-9800-A490EB72E133}</vt:lpwstr>
  </property>
  <property fmtid="{D5CDD505-2E9C-101B-9397-08002B2CF9AE}" pid="54" name="urixOrigin">
    <vt:lpwstr>121019 13:43:52.16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