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konsekvenserna av att barn till arbetslösa inte har rätt att gå på fritis.</w:t>
      </w:r>
      <w:r>
        <w:rPr>
          <w:vanish/>
          <w:highlight w:val="yellow"/>
        </w:rPr>
        <w:t>&gt;&gt;</w:t>
      </w:r>
    </w:p>
    <w:p>
      <w:pPr>
        <w:pStyle w:val="Heading1"/>
        <w:rPr/>
      </w:pPr>
      <w:r>
        <w:rPr/>
        <w:t>Motivering</w:t>
      </w:r>
    </w:p>
    <w:p>
      <w:pPr>
        <w:pStyle w:val="Normal"/>
        <w:rPr/>
      </w:pPr>
      <w:r>
        <w:rPr/>
        <w:t>Idag är inte kommuner skyldiga att erbjuda fritidsplats till barn till arbetslösa. I de flesta kommuner får inte barnen gå kvar på fritis när någon av föräldrarna blir arbetslös. När kommuner ska spara är risken stor att fler tar bort möjligheten till fritidsplats för barn till arbetslösa.</w:t>
      </w:r>
    </w:p>
    <w:p>
      <w:pPr>
        <w:pStyle w:val="Normaltindrag"/>
        <w:rPr/>
      </w:pPr>
      <w:r>
        <w:rPr/>
        <w:t>När kommunerna fattar den typen av beslut saknas barnperspektivet helt. Det är barnen som drabbas allra hårdast av den stigande arbetslösheten i Sverige och de är helt försvarslösa. Fritidshemmet är en mycket viktig mötesplats för dessa barn, där de får möjlighet att vistas några timmar varje dag tillsammans med kompisar och vuxna ledare. Det ger dem möjlighet att utvecklas, ha roligt och förhoppningsvis slippa dras ner i de känslor av vanmakt som deras föräldrar kanske upplever till följd av sin oro för framtiden och familjens ekonomi.</w:t>
      </w:r>
    </w:p>
    <w:p>
      <w:pPr>
        <w:pStyle w:val="Normaltindrag"/>
        <w:rPr/>
      </w:pPr>
      <w:r>
        <w:rPr/>
        <w:t>I dagsläget är det alltså så att för barn innebär förälderns arbetslöshet att man själv mister fritis och allt vad det innebär, detta trots att det är då det behövs som mest. Det vore önskvärt att se över möjligheten att utreda konsekvenserna av detta för dessa utsatt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Fredrik Lundh Sammeli och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fri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4:21:00Z</cp:lastPrinted>
  <dcterms:modified xsi:type="dcterms:W3CDTF">2011-11-25T13:30:00Z</dcterms:modified>
  <cp:revision>2</cp:revision>
  <dc:subject>Barns rätt till fritis</dc:subject>
  <dc:title>S19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3247126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15C1613-41BC-48B2-A0F0-55BEFD12A1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30069</vt:lpwstr>
  </property>
  <property fmtid="{D5CDD505-2E9C-101B-9397-08002B2CF9AE}" pid="15" name="MotionarLista">
    <vt:lpwstr>Lundh Sammeli, Fredrik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Fredrik Olovsson (S)</vt:lpwstr>
  </property>
  <property fmtid="{D5CDD505-2E9C-101B-9397-08002B2CF9AE}" pid="24" name="Motionsnummer">
    <vt:lpwstr>Ub3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rätt till friti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friti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3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047</vt:lpwstr>
  </property>
  <property fmtid="{D5CDD505-2E9C-101B-9397-08002B2CF9AE}" pid="53" name="urixGuid">
    <vt:lpwstr>{304781B7-7761-479F-8923-21C0469135F7}</vt:lpwstr>
  </property>
  <property fmtid="{D5CDD505-2E9C-101B-9397-08002B2CF9AE}" pid="54" name="urixOrigin">
    <vt:lpwstr>111125 14:22:28.25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