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arlshamns tingsrätt bör kvarstå som egen domstol.</w:t>
      </w:r>
      <w:r>
        <w:rPr>
          <w:vanish/>
          <w:highlight w:val="yellow"/>
        </w:rPr>
        <w:t>&gt;&gt;</w:t>
      </w:r>
    </w:p>
    <w:p>
      <w:pPr>
        <w:pStyle w:val="Heading1"/>
        <w:rPr/>
      </w:pPr>
      <w:r>
        <w:rPr/>
        <w:t>Motivering</w:t>
      </w:r>
    </w:p>
    <w:p>
      <w:pPr>
        <w:pStyle w:val="Normal"/>
        <w:rPr/>
      </w:pPr>
      <w:r>
        <w:rPr/>
        <w:t>Blekinge tingsrätt består i dag av två enheter som är placerade i Karlskrona och Karlshamn. Tidigare fanns det även en enhet i Sölvesborg. Sedan några år tillbaka pågår en omfattande reformering av domstolsväsendet. Syftet med reformeringen är att säkerställa att mål och ärenden avgörs på ett rättssäkert och effektivt sätt. Det finns ett behov av att förbättra samarbetet mellan olika enheter och domstolar samt att införa ny teknik för att uppnå samordningsvinster.</w:t>
      </w:r>
    </w:p>
    <w:p>
      <w:pPr>
        <w:pStyle w:val="Normaltindrag"/>
        <w:rPr/>
      </w:pPr>
      <w:r>
        <w:rPr/>
        <w:t>Det är viktigt att samhället kan erbjuda sina medborgare bra service. Ur ett rättssäkerhetsperspektiv är en sammanslagning negativ då avstånden ökar och tilltron till rättsväsendet ifrågasätts av den enskilde medborgaren. Det är även en negativ förändring för många företagare då närheten minskar. Vi anser att tillgängligheten måste vara hög ur ett medborgarperspektiv och att samordningsvinster kan uppnås genom att bättre utnyttja olika tekniska lösningar. Att placera verksamheten på en ort är inte önskvärt ur ett tillgänglighetsperspektiv. Ur miljösynpunkt är det mindre lämpligt att slå samman de två enheterna då avståndet ökar, vilket medför längre resor samt ökade kostnader både för samhället och medborgarna. Att lägga ned verksamheten i Karlshamn medför även att den juridiska kompetensen och samhällsservicen minskar, vilket på sikt kan medföra rekryteringsproblem. Tingsrätten i Karlshamn är en väl fungerande och effektiv domstol som står sig mycket väl i jämförelse med andra. Karlshamns tingsrätt bör kvarstå som en egen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2</w:t>
    </w:r>
    <w:r>
      <w:rPr/>
      <w:fldChar w:fldCharType="end"/>
    </w:r>
  </w:p>
  <w:p>
    <w:pPr>
      <w:pStyle w:val="FSHNormalS5"/>
      <w:rPr/>
    </w:pPr>
    <w:r>
      <w:rPr/>
      <w:fldChar w:fldCharType="begin"/>
    </w:r>
    <w:r>
      <w:rPr/>
      <w:instrText xml:space="preserve"> DOCPROPERTY "MotionarText"</w:instrText>
    </w:r>
    <w:r>
      <w:rPr/>
      <w:fldChar w:fldCharType="separate"/>
    </w:r>
    <w:r>
      <w:rPr/>
      <w:t>av Peter Jeppsson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rät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8T14:37:00Z</cp:lastPrinted>
  <dcterms:modified xsi:type="dcterms:W3CDTF">2009-04-02T06:10:00Z</dcterms:modified>
  <cp:revision>2</cp:revision>
  <dc:subject>Tingsrätterna</dc:subject>
  <dc:title>s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5929632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7729D98-4D3A-4046-A1A6-28B901E1A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70069</vt:lpwstr>
  </property>
  <property fmtid="{D5CDD505-2E9C-101B-9397-08002B2CF9AE}" pid="15" name="MotionarLista">
    <vt:lpwstr>Jeppsson, Peter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Jan Björkman (s)</vt:lpwstr>
  </property>
  <property fmtid="{D5CDD505-2E9C-101B-9397-08002B2CF9AE}" pid="24" name="Motionsnummer">
    <vt:lpwstr>Ju29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ngsrätt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ngsrätt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47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286</vt:lpwstr>
  </property>
  <property fmtid="{D5CDD505-2E9C-101B-9397-08002B2CF9AE}" pid="53" name="urixGuid">
    <vt:lpwstr>{8918C007-42CA-4263-B9C2-FA9A9AC58A1A}</vt:lpwstr>
  </property>
  <property fmtid="{D5CDD505-2E9C-101B-9397-08002B2CF9AE}" pid="54" name="urixOrigin">
    <vt:lpwstr>090402 07:43:52.70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