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delbetalning av fortkörningsböter.</w:t>
      </w:r>
      <w:r>
        <w:rPr>
          <w:vanish/>
          <w:highlight w:val="yellow"/>
        </w:rPr>
        <w:t>&gt;&gt;</w:t>
      </w:r>
    </w:p>
    <w:p>
      <w:pPr>
        <w:pStyle w:val="Heading1"/>
        <w:rPr/>
      </w:pPr>
      <w:r>
        <w:rPr/>
        <w:t>Motivering</w:t>
      </w:r>
    </w:p>
    <w:p>
      <w:pPr>
        <w:pStyle w:val="Normal"/>
        <w:rPr/>
      </w:pPr>
      <w:r>
        <w:rPr/>
        <w:t>Nollvisionen är grunden för trafiksäkerhetsarbetet i Sverige. Nollvisionen är bilden av en framtid där människor inte dödas eller skadas för livet i vägtrafiken. Beslutet om att arbeta efter nollvisionen har lett till förändringar i trafiksäkerhetspolitiken och i sättet att arbeta med trafiksäkerhet.</w:t>
      </w:r>
    </w:p>
    <w:p>
      <w:pPr>
        <w:pStyle w:val="Normaltindrag"/>
        <w:rPr/>
      </w:pPr>
      <w:r>
        <w:rPr/>
        <w:t>En av de viktigaste trafiksäkerhetsåtgärderna är att få ned hastigheten på våra vägar. Därför måste bötesbeloppen vid trafiköverträdelser vara kännbara. I dag är böter på upp till 4 000 kronor inte ovanliga. Det är för en normalinkomsttagare en ganska stor oförutsedd utgift.</w:t>
      </w:r>
    </w:p>
    <w:p>
      <w:pPr>
        <w:pStyle w:val="Normaltindrag"/>
        <w:rPr/>
      </w:pPr>
      <w:r>
        <w:rPr/>
        <w:t>En fortkörningsbot betraktas normalt som ett ordningsföreläggande. Ett föreläggande ska betalas inom 30 dagar från godkännandet. Betalar du inte i tid får du en betalningspåminnelse. Botbeloppet ska betalas inom 14 dagar efter påminnelsen, ingen påminnelseavgift tas ut. Rikspolisstyrelsen får inte bevilja någon avbetalningsplan eller ge anstånd på betalningen.</w:t>
      </w:r>
    </w:p>
    <w:p>
      <w:pPr>
        <w:pStyle w:val="Normaltindrag"/>
        <w:rPr/>
      </w:pPr>
      <w:r>
        <w:rPr/>
        <w:t>Om boten inte är betald inom denna tid så överlämnas ärendet till Kronofogdemyndigheten. Då tillkommer en avgift på 600 kronor. Hos Kronofogdemyndigheten finns dock möjligheten att lägga upp en avbetalningsplan och delbetala.</w:t>
      </w:r>
    </w:p>
    <w:p>
      <w:pPr>
        <w:pStyle w:val="Normaltindrag"/>
        <w:rPr/>
      </w:pPr>
      <w:r>
        <w:rPr/>
        <w:t>För många inkomsttagare är en klumpsummebetalning om 4 000 kronor en stor utgift att hantera en enskild månad. De enda alternativ dessa i dag har är att antingen låta boten gå till Kronofogdemyndigheten för att där upprätta en avbetalningsplan eller att vägra acceptera ordningsföreläggandet och då dra ärendet inför domstol, vilket också skulle möjliggöra delbetalning. Bortsett från de olägenheter detta innebär för den enskilde så blir det också helt onödiga extrakostnader för samhället.</w:t>
      </w:r>
    </w:p>
    <w:p>
      <w:pPr>
        <w:pStyle w:val="Normaltindrag"/>
        <w:rPr/>
      </w:pPr>
      <w:r>
        <w:rPr/>
        <w:t>Möjligheten att upprätta en avbetalningsplan och delbetala fortkörningsböte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betalning av fortkörnings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Joakim Edhborg</dc:creator>
  <dc:description>AD-ändringar</dc:description>
  <cp:keywords>Motion2000 130522:1400 v6.06</cp:keywords>
  <dc:language>en-US</dc:language>
  <cp:lastModifiedBy>dockonvert</cp:lastModifiedBy>
  <cp:lastPrinted>2013-12-06T10:19:00Z</cp:lastPrinted>
  <dcterms:modified xsi:type="dcterms:W3CDTF">2013-12-06T09:20:00Z</dcterms:modified>
  <cp:revision>2</cp:revision>
  <dc:subject>Delbetalning av fortkörningsböter</dc:subject>
  <dc:title>S4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53159776*</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F9E5A866-BE5A-4491-B3FE-D402A33CB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5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Ju3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lbetalning av fortkörningsbö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lbetalning av fortkörningsbö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65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59</vt:lpwstr>
  </property>
  <property fmtid="{D5CDD505-2E9C-101B-9397-08002B2CF9AE}" pid="53" name="urixGuid">
    <vt:lpwstr>{656D951F-329A-4070-B8B8-68D768DE8617}</vt:lpwstr>
  </property>
  <property fmtid="{D5CDD505-2E9C-101B-9397-08002B2CF9AE}" pid="54" name="urixOrigin">
    <vt:lpwstr>131206 10:19:27.31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