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möjligheterna till en lagändring när det gäller graviditetspenningen så att den också omfattar egenföretagare.</w:t>
      </w:r>
      <w:r>
        <w:rPr>
          <w:vanish/>
          <w:highlight w:val="yellow"/>
        </w:rPr>
        <w:t>&gt;&gt;</w:t>
      </w:r>
    </w:p>
    <w:p>
      <w:pPr>
        <w:pStyle w:val="Heading1"/>
        <w:rPr/>
      </w:pPr>
      <w:r>
        <w:rPr/>
        <w:t>Motivering</w:t>
      </w:r>
    </w:p>
    <w:p>
      <w:pPr>
        <w:pStyle w:val="Normal"/>
        <w:rPr/>
      </w:pPr>
      <w:r>
        <w:rPr/>
        <w:t>Den svenska arbetsmarknaden skulle kunna bli mer modern och dynamisk ifall orättvisorna och ojämställdheten skulle minska. Det gäller i synnerhet kvinnliga egenföretagare som inte har samma möjligheter som kvinnliga löntagare när det kommer till möjligheten att få graviditetspenning. Män och kvinnors möjligheter att starta eget och utveckla småföretag skiljer sig åt i dag och begränsar kvinnliga egenföretagare. Det är samhällsekonomiskt dyrt och ineffektivt. Att utvidga rätten till graviditetspenning så att det också gäller kvinnliga egenföretagare utjämnar en del av den ojämställdhet som finns på arbetsmarknaden när det kommer till mäns och kvinnors förutsättningar att göra karriär och utvecklas. Alla kvinnor får samma rätt. Men skillnaden består också i att det finns en skillnad mellan kvinnliga löntagare och egenföretagare i dag. Dessa skillnader leder till otrygghet och ineffektivitet för såväl den enskilde som samhället i stort.</w:t>
      </w:r>
    </w:p>
    <w:p>
      <w:pPr>
        <w:pStyle w:val="Normaltindrag"/>
        <w:rPr/>
      </w:pPr>
      <w:r>
        <w:rPr/>
        <w:t>Vid ett flertal tillfällen har det i riksdagen redovisats ett behov av att förändra lagstiftningen för s.k. graviditetspenning så att även kvinnliga egenföretagare omfattas av densamma.</w:t>
      </w:r>
    </w:p>
    <w:p>
      <w:pPr>
        <w:pStyle w:val="Normaltindrag"/>
        <w:rPr/>
      </w:pPr>
      <w:r>
        <w:rPr/>
        <w:t>I exempelvis Motala har en kvinnlig egenföretagare som arbetar inom jordbruket blivit avrådd av medicinsk expertis från arbetet på grund av risk för spridning av sjukdomen toxoplasmos till fostret. Det finns många exempel på fall där kvinnor med egna företag drabbats hårt ekonomiskt då de inte omfattas av den nuvarande lagstiftningen.</w:t>
      </w:r>
    </w:p>
    <w:p>
      <w:pPr>
        <w:pStyle w:val="Normaltindrag"/>
        <w:rPr/>
      </w:pPr>
      <w:r>
        <w:rPr/>
        <w:t>I Arbetarskyddsstyrelsens föreskrifter om graviditetspenning ska arbetsgivaren i varje enskilt fall ta ställning till att bedöma och utreda om det föreligger risker med skadlig inverkan för graviditeten hos löntagaren. Om bedömningen är den att det föreligger någon risk för skador under graviditeten och på fostret är det upp till arbetsgivaren att undanröja risken. Det kan göras genom att ge andra arbetsuppgifter eller genom omplacering. Om det inte går att hitta nödvändiga förändringar kan arbetstagaren få graviditetspenning även innan den 60:e dagen före beräknad nedkomst för den del av jobbet som medför risk.</w:t>
      </w:r>
    </w:p>
    <w:p>
      <w:pPr>
        <w:pStyle w:val="Normaltindrag"/>
        <w:rPr/>
      </w:pPr>
      <w:r>
        <w:rPr/>
        <w:t>Det borde vara möjligt även för kvinnor med egna företag att erhålla graviditetspenning om det föreligger skäl till det, liknande de regler som finns för löntagare. Att ha jämlika villkor för alla kvinnor, oavsett om man är anställd eller har ett eget företag är viktigt. Sverige är beroende av sina tusentals småföretag. Dessa skapar jobb och sysselsättning och driver Sverige framåt. Därför är det angeläget att se över möjligheterna till en lagändring så att kvinnliga egenföretagare får samma rättigheter som andra kvinnor. Det är viktigt att signalen till kvinnor som funderar på att starta eller redan startat egna företag är att det finns ett skydd ifall det skulle behövas en försäkring under graviditeten. En framtidsinriktad och modern arbetslinje ser till att det råder lika förutsättningar för män och kvinnor på arbetsmarknaden. Men den ser också till att såväl kvinnliga egenföretagare som anställda har samma rätt till graviditetspenning.</w:t>
      </w:r>
    </w:p>
    <w:p>
      <w:pPr>
        <w:pStyle w:val="Normaltindrag"/>
        <w:rPr/>
      </w:pPr>
      <w:r>
        <w:rPr/>
        <w:t>Framtidsinriktade, trygga och rättvisa regler på arbetsmarknaden garanterar och motiverar fler att starta egna företag, vilket leder till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9</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spenning för enskilda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7: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0-21T09:37:00Z</cp:lastPrinted>
  <dcterms:modified xsi:type="dcterms:W3CDTF">2012-11-14T13:27:00Z</dcterms:modified>
  <cp:revision>2</cp:revision>
  <dc:subject>Graviditetspenning för enskilda näringsidkare</dc:subject>
  <dc:title>S9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6883906*</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737EA3E0-8203-49F0-942F-C028DFA271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33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Sf21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3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raviditetspenning för enskilda näringsidk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aviditetspenning för enskilda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09033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78</vt:lpwstr>
  </property>
  <property fmtid="{D5CDD505-2E9C-101B-9397-08002B2CF9AE}" pid="53" name="urixGuid">
    <vt:lpwstr>{E19EBCD8-FFCE-4596-A917-F91E7DF852EC}</vt:lpwstr>
  </property>
  <property fmtid="{D5CDD505-2E9C-101B-9397-08002B2CF9AE}" pid="54" name="urixOrigin">
    <vt:lpwstr>121021 10:38:01.13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2_2012-08-24</vt:lpwstr>
  </property>
  <property fmtid="{D5CDD505-2E9C-101B-9397-08002B2CF9AE}" pid="58" name="Överföringar">
    <vt:r8>0</vt:r8>
  </property>
  <property fmtid="{D5CDD505-2E9C-101B-9397-08002B2CF9AE}" pid="59" name="årsuppgift">
    <vt:lpwstr>201213</vt:lpwstr>
  </property>
</Properties>
</file>