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i motionen anförs om problemen kring förseningar av infrastrukturprojekt på grund av plan- och miljöprocesser.</w:t>
      </w:r>
    </w:p>
    <w:p>
      <w:pPr>
        <w:pStyle w:val="Heading1"/>
        <w:rPr/>
      </w:pPr>
      <w:r>
        <w:rPr/>
        <w:t>Motivering</w:t>
      </w:r>
    </w:p>
    <w:p>
      <w:pPr>
        <w:pStyle w:val="Normal"/>
        <w:rPr/>
      </w:pPr>
      <w:r>
        <w:rPr>
          <w:szCs w:val="24"/>
        </w:rPr>
        <w:t>Det byggs mycket i Sverige just nu. Bostadsbyggandet ökar och flera stora infrastrukturprojekt i form av vägar och järnvägar genomförs för närvarande. För ett samhälle som vill utvecklas och strävar efter tillväxt är det viktigt och nödvändigt att fortsätta bygga ut transportinfrastrukturen och bygga där folk vill bo.</w:t>
      </w:r>
    </w:p>
    <w:p>
      <w:pPr>
        <w:pStyle w:val="Normaltindrag"/>
        <w:rPr/>
      </w:pPr>
      <w:r>
        <w:rPr/>
        <w:t>En översyn av PBL och miljöbalken pågår som tar sikte på att förenkla planprocessen och därigenom möjliggöra att det går snabbare att komma i gång och genomföra bostadsbyggen. De bestämmelser som finns i dag omöjliggör nästen helt förtätning i Stockholms innerstad, vilket är olyckligt.</w:t>
      </w:r>
    </w:p>
    <w:p>
      <w:pPr>
        <w:pStyle w:val="Normaltindrag"/>
        <w:rPr/>
      </w:pPr>
      <w:r>
        <w:rPr/>
        <w:t>De flesta är ense om att järnvägsbyggen är positiva och viktiga ur miljösynpunkt. Ändå har utbyggnaden av Botniabanan kantats av fördyringar och förseningar av tidsplanen beroende på ett antal plan- och miljöprocesser. Bygget av Citytunneln i Malmö är ett annat exempel som har fördröjts flera år beroende på samma lagstiftning.</w:t>
      </w:r>
    </w:p>
    <w:p>
      <w:pPr>
        <w:pStyle w:val="Normaltindrag"/>
        <w:rPr/>
      </w:pPr>
      <w:r>
        <w:rPr/>
        <w:t>Vid framtida inf</w:t>
      </w:r>
      <w:r>
        <w:rPr>
          <w:rStyle w:val="NormaltindragChar"/>
        </w:rPr>
        <w:t>r</w:t>
      </w:r>
      <w:r>
        <w:rPr/>
        <w:t>astrukturprojekt av nationell betydelse, t.ex. Ostlänken, borde prövningen ske mer samlat där en värdering av projektet ur ett helhetsperspektiv för miljön 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6</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enklade byggprocesser vid infrastrukturinvesteringa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9:00Z</dcterms:created>
  <dc:creator>Madeleine Mjöberg-Quanne</dc:creator>
  <dc:description/>
  <cp:keywords>Motion2000 050921 1800 v4.18</cp:keywords>
  <dc:language>en-US</dc:language>
  <cp:lastModifiedBy>pr1121aa</cp:lastModifiedBy>
  <cp:lastPrinted>2005-11-22T15:23:00Z</cp:lastPrinted>
  <dcterms:modified xsi:type="dcterms:W3CDTF">2005-11-22T14:23:00Z</dcterms:modified>
  <cp:revision>4</cp:revision>
  <dc:subject>Förenklade byggprocesser vid infrastrukturinvesteringar </dc:subject>
  <dc:title>Bo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500069</vt:lpwstr>
  </property>
  <property fmtid="{D5CDD505-2E9C-101B-9397-08002B2CF9AE}" pid="13" name="MotionarLista">
    <vt:lpwstr>Löfstrand, Joh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öf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öfstrand (s)</vt:lpwstr>
  </property>
  <property fmtid="{D5CDD505-2E9C-101B-9397-08002B2CF9AE}" pid="22" name="Motionsnummer">
    <vt:lpwstr>Bo26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50</vt:lpwstr>
  </property>
  <property fmtid="{D5CDD505-2E9C-101B-9397-08002B2CF9AE}" pid="27" name="ReservUID">
    <vt:lpwstr>peter jansson</vt:lpwstr>
  </property>
  <property fmtid="{D5CDD505-2E9C-101B-9397-08002B2CF9AE}" pid="28" name="RubrikSvar">
    <vt:lpwstr>Förenklade byggprocesser vid infrastrukturinvesteringar </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nklade byggprocesser vid infrastrukturinvesteringa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500069</vt:lpwstr>
  </property>
  <property fmtid="{D5CDD505-2E9C-101B-9397-08002B2CF9AE}" pid="47" name="nummer">
    <vt:lpwstr>266</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