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bärighets- och tjälsäkring av vägarna i Dals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garna i Dalsland tillhör de mest tjälavstängda vägarna i landet. Dalsland har procentuellt sett fler kilometer tjälskadade vägar än hela Norrland. Dalsland har ett geografiskt läge som innebär att tjällossningsperioden under vissa år startar i januari och pågår långt in i april. Andelen avstängda vägar uppgår ofta till närmare 50 procent av det allmänna vägnätet. Det skapar stora svårigheter för människor som bor på landsbygden.</w:t>
      </w:r>
    </w:p>
    <w:p>
      <w:pPr>
        <w:pStyle w:val="Normaltindrag"/>
        <w:rPr/>
      </w:pPr>
      <w:r>
        <w:rPr/>
        <w:t>Det finmaskiga vägnätet har för låg bärighet. Pappers-, massa- och träindustrin drabbas hårt då råvaran inte kan transporteras ut till större väg, och till följd av det går stora ekonomiska värden till spillo varje år. Skogsindustrierna tvingas i många fall importera virke från utlandet.</w:t>
      </w:r>
    </w:p>
    <w:p>
      <w:pPr>
        <w:pStyle w:val="Normaltindrag"/>
        <w:rPr/>
      </w:pPr>
      <w:r>
        <w:rPr/>
        <w:t>Det var välkommet när riksdagen förra mandatperioden anslog särskilda medel för bärighets- och tjälsäkring av vägarna. Dock tar Vägverket inte samma särskilda hänsyn till behoven i Dalsland som till behoven i skogslänen. Om Dalsland hade bedömts likvärdigt med skogslänen, där även Värmland ingår, skulle anslagen till bärighets- och tjälsäkring till Dalsland ha blivit större.</w:t>
      </w:r>
    </w:p>
    <w:p>
      <w:pPr>
        <w:pStyle w:val="Normaltindrag"/>
        <w:rPr/>
      </w:pPr>
      <w:r>
        <w:rPr/>
        <w:t>Vi anser att detta är orimligt. Dalsland och skogslänen måste bedömas likvärdiga eftersom behoven är desamma. Det finmaskiga vägnätet i Dalsland bör uppnå samma standard som motsvarande vägnät i skogslänen. Fördelningen av medlen till bärighets- och tjälsäkring behöver därför ses över i detta avsee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Hell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o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3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örgen Hellma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jälsäkring av grusvägarna i Dals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3:00Z</dcterms:created>
  <dc:creator>Daniel Holmberg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28T09:53:00Z</cp:lastPrinted>
  <dcterms:modified xsi:type="dcterms:W3CDTF">2007-02-27T10:13:00Z</dcterms:modified>
  <cp:revision>2</cp:revision>
  <dc:subject>Tjälsäkring av grusvägarna i Dalsland</dc:subject>
  <dc:title>s16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65565805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23F7682-AF6B-4BE8-81B3-51D64BAA16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63060069</vt:lpwstr>
  </property>
  <property fmtid="{D5CDD505-2E9C-101B-9397-08002B2CF9AE}" pid="15" name="MotionarLista">
    <vt:lpwstr>Hellman, Jörgen (s)\Jonsson, Peter (s)\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örgen Hellman (s), Peter Jonsson (s), 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örgen Hellman m.fl. (s)</vt:lpwstr>
  </property>
  <property fmtid="{D5CDD505-2E9C-101B-9397-08002B2CF9AE}" pid="24" name="Motionsnummer">
    <vt:lpwstr>T42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306</vt:lpwstr>
  </property>
  <property fmtid="{D5CDD505-2E9C-101B-9397-08002B2CF9AE}" pid="29" name="PersonGUIDs">
    <vt:lpwstr>PersonGUIDs</vt:lpwstr>
  </property>
  <property fmtid="{D5CDD505-2E9C-101B-9397-08002B2CF9AE}" pid="30" name="ReservUID">
    <vt:lpwstr>dl0919aa</vt:lpwstr>
  </property>
  <property fmtid="{D5CDD505-2E9C-101B-9397-08002B2CF9AE}" pid="31" name="RubrikSvar">
    <vt:lpwstr>Tjälsäkring av grusvägarna i Dals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jälsäkring av grusvägarna i Dals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63060069</vt:lpwstr>
  </property>
  <property fmtid="{D5CDD505-2E9C-101B-9397-08002B2CF9AE}" pid="50" name="nummer">
    <vt:lpwstr>427</vt:lpwstr>
  </property>
  <property fmtid="{D5CDD505-2E9C-101B-9397-08002B2CF9AE}" pid="51" name="partibeteckning">
    <vt:lpwstr>s</vt:lpwstr>
  </property>
  <property fmtid="{D5CDD505-2E9C-101B-9397-08002B2CF9AE}" pid="52" name="skuggnummer">
    <vt:lpwstr>2162</vt:lpwstr>
  </property>
  <property fmtid="{D5CDD505-2E9C-101B-9397-08002B2CF9AE}" pid="53" name="urixGuid">
    <vt:lpwstr>{0004B8E4-827D-4B68-A14E-66C51DA14AEA}</vt:lpwstr>
  </property>
  <property fmtid="{D5CDD505-2E9C-101B-9397-08002B2CF9AE}" pid="54" name="urixOrigin">
    <vt:lpwstr>070221 17:58:38.049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