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verka för ett självständigt Västsahara.</w:t>
      </w:r>
      <w:r>
        <w:rPr>
          <w:vanish/>
          <w:highlight w:val="yellow"/>
        </w:rPr>
        <w:t>&gt;&gt;</w:t>
      </w:r>
    </w:p>
    <w:p>
      <w:pPr>
        <w:pStyle w:val="Heading1"/>
        <w:rPr/>
      </w:pPr>
      <w:r>
        <w:rPr/>
        <w:t>Motivering</w:t>
      </w:r>
    </w:p>
    <w:p>
      <w:pPr>
        <w:pStyle w:val="Normal"/>
        <w:rPr/>
      </w:pPr>
      <w:r>
        <w:rPr/>
        <w:t>Sverige måste bli ett föregångsland igen när det gäller att stå upp för frihet och demokrati i världen. Olagliga ockupationer som kränker folk och nationer måste fördömas. Att arbeta för fredliga lösningar och undvika militära konflikter har varit den internationella arbetarrörelsens främsta kännetecken och arbetet måste stärkas för att undvika ytterligare mänskligt lidande. Marocko har under en lång tid ockuperat Västsahara. För att folket i Västsahara ska våga tro på framtiden och en demokratisk utveckling krävs omvärldens stöd. Risken är annars att folket i Västsahara inte ser andra möjligheter än att ta till vapen, vilket vore en olycklig utveckling av konflikten.</w:t>
      </w:r>
    </w:p>
    <w:p>
      <w:pPr>
        <w:pStyle w:val="Normaltindrag"/>
        <w:rPr/>
      </w:pPr>
      <w:r>
        <w:rPr/>
        <w:t>Landet Västsahara var en spansk koloni (Spanska Västsahara) och ligger söder om Marocko, men när Spanien lämnade landet efter starka påtryckningar i FN ockuperades landet av Marocko 1975. Trots att det nu gått 16 år sedan en vapenvila överenskoms har den utlovade folkomröstningen om landets framtid inte genomförts utan i stället har en marockonifiering skett av landet och en allt hårdare repression av västsaharierna utförs av marockansk polis och militär. Alltfler västsaharier som protesterar mot förtrycket tas i förvar av dessa styrkor, misshandel och tortyr förekommer mot alla, kvinnor och barn liksom männen. Företrädare för olika människorättsorganisationer hålls fängslade i åratal utan rättegång och flera har ”försvunnit” utan att någon vet vart de tagit vägen. Situationen i det som kallas Afrikas sista koloni måste uppmärksammas och ockupationen måste upphöra.</w:t>
      </w:r>
    </w:p>
    <w:p>
      <w:pPr>
        <w:pStyle w:val="Normaltindrag"/>
        <w:rPr/>
      </w:pPr>
      <w:r>
        <w:rPr/>
        <w:t>De drygt 160 000 västsahariska flyktingarna i lägren utanför den algeriska staden Tindouf, har snart inga förhoppningar kvar om en fredlig lösning utan alltfler röster höjs för att i stället ta till vapen. När man inte ser några framsteg i kampen utan upplever att Marocko får ett allt starkare stöd, nu som medlemmar i säkerhetsrådet med stöd av Frankrike, och EU som förhandlar om nytt fiskeavtal och jordbruksavtal och gett Marocko en högre status i EU-samarbetet, blir västsahariernas frustration över vårt uteblivna stöd allt starkare.</w:t>
      </w:r>
    </w:p>
    <w:p>
      <w:pPr>
        <w:pStyle w:val="Normaltindrag"/>
        <w:rPr/>
      </w:pPr>
      <w:r>
        <w:rPr/>
        <w:t xml:space="preserve">Sverige har en stolt tradition av att driva internationella frågor för fred och frihet. Västsaharierna måste få vårt stöd mer aktivt. Ett viktigt steg skulle vara ett svenskt erkännande av SADR (Sahariska Arabiska Demokratiska Republi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keepNext w:val="true"/>
              <w:keepLines/>
              <w:suppressAutoHyphens w:val="true"/>
              <w:spacing w:lineRule="exact" w:line="250" w:before="0" w:after="40"/>
              <w:jc w:val="left"/>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5</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ritt 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2-18T13:33:00Z</cp:lastPrinted>
  <dcterms:modified xsi:type="dcterms:W3CDTF">2013-01-08T09:30:00Z</dcterms:modified>
  <cp:revision>2</cp:revision>
  <dc:subject>Ett fritt Västsahara</dc:subject>
  <dc:title>S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63156960*</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9A9158DC-0E31-4677-9359-2C166B26E9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020069</vt:lpwstr>
  </property>
  <property fmtid="{D5CDD505-2E9C-101B-9397-08002B2CF9AE}" pid="15" name="MotionarLista">
    <vt:lpwstr>Palm, Veronica (S)\Ygeman, Anders (S)\Hamednaca, Arhe (S)\Vestlund, Börje (S)\Johansson, Ylva (S)\Britton, Sv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ders Ygeman (S), Arhe Hamednaca (S), Börje Vestlund (S), Ylva Johansson (S), Sven Britt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32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fritt Västsahar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Ett fritt Västsaha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807</vt:lpwstr>
  </property>
  <property fmtid="{D5CDD505-2E9C-101B-9397-08002B2CF9AE}" pid="48" name="dokumenttyp">
    <vt:lpwstr>motion</vt:lpwstr>
  </property>
  <property fmtid="{D5CDD505-2E9C-101B-9397-08002B2CF9AE}" pid="49" name="id">
    <vt:lpwstr>2012201300000000008300009002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963</vt:lpwstr>
  </property>
  <property fmtid="{D5CDD505-2E9C-101B-9397-08002B2CF9AE}" pid="53" name="urixGuid">
    <vt:lpwstr>{D0B5648D-4C57-4EBD-A98D-315E18CF7058}</vt:lpwstr>
  </property>
  <property fmtid="{D5CDD505-2E9C-101B-9397-08002B2CF9AE}" pid="54" name="urixOrigin">
    <vt:lpwstr>130108 10:21:17.88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2_2012-08-07</vt:lpwstr>
  </property>
  <property fmtid="{D5CDD505-2E9C-101B-9397-08002B2CF9AE}" pid="58" name="Överföringar">
    <vt:r8>0</vt:r8>
  </property>
  <property fmtid="{D5CDD505-2E9C-101B-9397-08002B2CF9AE}" pid="59" name="årsuppgift">
    <vt:lpwstr>201213</vt:lpwstr>
  </property>
</Properties>
</file>