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ortsatt utbyggnad av högskolan.</w:t>
      </w:r>
      <w:r>
        <w:rPr>
          <w:vanish/>
          <w:highlight w:val="yellow"/>
        </w:rPr>
        <w:t>&gt;&gt;</w:t>
      </w:r>
    </w:p>
    <w:p>
      <w:pPr>
        <w:pStyle w:val="Heading1"/>
        <w:rPr/>
      </w:pPr>
      <w:r>
        <w:rPr/>
        <w:t>Motivering</w:t>
      </w:r>
    </w:p>
    <w:p>
      <w:pPr>
        <w:pStyle w:val="Normal"/>
        <w:rPr/>
      </w:pPr>
      <w:r>
        <w:rPr/>
        <w:t>Under 10 års tid har vi byggt ut antalet högskoleplatser i Sverige. Trycket är fortfarande stort och det behövs ännu fler platser. I detta läge har regeringen valt att stoppa utbyggnaden av högskolan. Detta görs i en tid när ungdomskullarna som närmar sig högskolan växer. På några år kommer antalet ungdomar i åldern 19–25 år att öka med närmare 140 000 personer.</w:t>
      </w:r>
    </w:p>
    <w:p>
      <w:pPr>
        <w:pStyle w:val="Normaltindrag"/>
        <w:rPr/>
      </w:pPr>
      <w:r>
        <w:rPr/>
        <w:t>Innebörden kommer att bli att andelen högskoleutbildade i en årskull minskas drastiskt de kommande åren.</w:t>
      </w:r>
    </w:p>
    <w:p>
      <w:pPr>
        <w:pStyle w:val="Normaltindrag"/>
        <w:rPr/>
      </w:pPr>
      <w:r>
        <w:rPr/>
        <w:t>Det känns ologiskt att medvetet minska andelen unga som kan studera på universitet och högskolor. Vi behöver istället gå den motsatta vägen och möta de växande årskullarna med en fortsatt utbyggnad av högskolan. Gör vi inte detta så innebär det att möjligheten att gå mellan studier och arbetsliv försvåras och inte minst så riskerar vi att den sociala snedrekryteringen till högskolan återigen kommer att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5</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2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8T14:11:00Z</cp:lastPrinted>
  <dcterms:modified xsi:type="dcterms:W3CDTF">2009-11-28T17:20:00Z</dcterms:modified>
  <cp:revision>2</cp:revision>
  <dc:subject>Utbyggnad av högskolan</dc:subject>
  <dc:title>s3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26908424*</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1470386F-B078-43AC-8C88-73CAA100E5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72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5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yggnad av hög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hög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72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881</vt:lpwstr>
  </property>
  <property fmtid="{D5CDD505-2E9C-101B-9397-08002B2CF9AE}" pid="53" name="urixGuid">
    <vt:lpwstr>{8860A49B-353D-457C-AD64-E59790CF7F0B}</vt:lpwstr>
  </property>
  <property fmtid="{D5CDD505-2E9C-101B-9397-08002B2CF9AE}" pid="54" name="urixOrigin">
    <vt:lpwstr>091128 14:11:09.35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