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ka möjligheterna för fler billiga bostäder.</w:t>
      </w:r>
      <w:r>
        <w:rPr>
          <w:vanish/>
          <w:highlight w:val="yellow"/>
        </w:rPr>
        <w:t>&gt;&gt;</w:t>
      </w:r>
    </w:p>
    <w:p>
      <w:pPr>
        <w:pStyle w:val="Heading1"/>
        <w:rPr/>
      </w:pPr>
      <w:r>
        <w:rPr/>
        <w:t>Motivering</w:t>
      </w:r>
    </w:p>
    <w:p>
      <w:pPr>
        <w:pStyle w:val="Normal"/>
        <w:rPr/>
      </w:pPr>
      <w:r>
        <w:rPr/>
        <w:t>Det är en mänsklig rättighet att någon gång få flytta hemifrån och få en egen bostad. Men för många ungdomar är det svårt att få tag på en lägenhet, dels på grund av arbetsmarknaden, dels på grund av den knepiga bostadsmarkanden. Många bostäder är dyra och ungdomar har generellt sett svårt att visa upp en fast inkomst som ger möjlighet till ett eget hyreskontrakt. Regeringen har också slopat de så kallade investeringsstimulanserna och det byggs betydligt färre hyresrätter. Resultatet blir att det inte byggs billiga bostäder som våra ungdomar får chansen till. Därtill kan vi se hur regeringspartierna säljer ut allmännyttan, något som försvårar möjligheten att få en hyresrätt. Det finns många människor som inte vill ha en bostadsrätt eller som inte har råd att köpa en lägenhet, därför är det viktigt att allmännyttan finns kvar. Regeringen måste se till att det blir en förändring så att det kan byggas fler billigare bostä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Hans Olsson (S)</w:t>
            </w:r>
          </w:p>
        </w:tc>
        <w:tc>
          <w:tcPr>
            <w:tcW w:w="3047" w:type="dxa"/>
            <w:tcBorders/>
          </w:tcPr>
          <w:p>
            <w:pPr>
              <w:pStyle w:val="Underskrifter"/>
              <w:spacing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45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459</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Ungdomars rätt till egen bosta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40:00Z</dcterms:created>
  <dc:creator>Mia Nikali </dc:creator>
  <dc:description>AD-ändringar</dc:description>
  <cp:keywords>Motion2000 130522:1400 v6.06</cp:keywords>
  <dc:language>en-US</dc:language>
  <cp:lastModifiedBy>dockonvert</cp:lastModifiedBy>
  <cp:lastPrinted>2014-01-10T12:31:00Z</cp:lastPrinted>
  <dcterms:modified xsi:type="dcterms:W3CDTF">2014-01-10T11:40:00Z</dcterms:modified>
  <cp:revision>2</cp:revision>
  <dc:subject>Ungdomars rätt till egen bostad </dc:subject>
  <dc:title>S18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0927788425*</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400DF5BB-3837-4910-B3BF-8617C6D119E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210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C45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210</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Ungdomars rätt till egen bostad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ngdomars rätt till egen bostad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182100069</vt:lpwstr>
  </property>
  <property fmtid="{D5CDD505-2E9C-101B-9397-08002B2CF9AE}" pid="50" name="nummer">
    <vt:lpwstr>459</vt:lpwstr>
  </property>
  <property fmtid="{D5CDD505-2E9C-101B-9397-08002B2CF9AE}" pid="51" name="partibeteckning">
    <vt:lpwstr>S</vt:lpwstr>
  </property>
  <property fmtid="{D5CDD505-2E9C-101B-9397-08002B2CF9AE}" pid="52" name="skuggnummer">
    <vt:lpwstr>3221</vt:lpwstr>
  </property>
  <property fmtid="{D5CDD505-2E9C-101B-9397-08002B2CF9AE}" pid="53" name="urixGuid">
    <vt:lpwstr>{37C53DA1-B38A-49E9-BCDC-48DDDD0B5D25}</vt:lpwstr>
  </property>
  <property fmtid="{D5CDD505-2E9C-101B-9397-08002B2CF9AE}" pid="54" name="urixOrigin">
    <vt:lpwstr>140110 12:32:02.451</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