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motverka IT-angrepp och cyberattack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närmare 30 år har utvecklingen vad gäller användandet av datorer varit omfattande. På i stort sätt alla områden i vårt samhällssystem används datorer. Detta har i mycket stor omfattning effektiviserat och utvecklat vårt samhälle. Dessutom har Internet inneburit en omdanande möjlighet att kommunicera, lämna och hämta information över hela världen.</w:t>
      </w:r>
    </w:p>
    <w:p>
      <w:pPr>
        <w:pStyle w:val="Normaltindrag"/>
        <w:rPr/>
      </w:pPr>
      <w:r>
        <w:rPr/>
        <w:t>Samtidigt innebär datoriseringen att vårt samhälles sårbarhet har ökat markant. Vi drabbas kontinuerligt av dataintrång och rena försök till sabotage i dessa system. Detta medför stora skador i företag, institutioner och hos oss som privatpersoner. Dessa intrång och sabotage var tidigare ofta konstruerade i huvudsak för att konstruktörerna ville visa sina kunskaper och inte i första hand för att orsaka maximal skada i samhället.</w:t>
      </w:r>
    </w:p>
    <w:p>
      <w:pPr>
        <w:pStyle w:val="Normaltindrag"/>
        <w:rPr/>
      </w:pPr>
      <w:r>
        <w:rPr/>
        <w:t>De senaste åren har vi sett en utveckling mot att intrången i stället blivit affärsverksamhet. Exempel på ”varor” i denna verksamhet är datorkraft i form av kapade persondatorer, personliga kontouppgifter och företagshemligheter. Det senaste året har det kommit rapporter om misstänkta IT-angrepp från både Nordkorea och Kina. Det spekuleras också kring hur israeliska cyberbrigader kan angripa och slå ut iranska kärnanläggningar. Allt detta visar hur IT-angreppen också kan fungera som ett vapen i storpolitiken, nationer emellan. Därför är det angeläget att se på hotet om cyberattacker som en försvarspolitisk fråga.</w:t>
      </w:r>
    </w:p>
    <w:p>
      <w:pPr>
        <w:pStyle w:val="Normaltindrag"/>
        <w:rPr/>
      </w:pPr>
      <w:r>
        <w:rPr/>
        <w:t>Möjligheterna att med hjälp av trojaner och andra sorters virus orsaka skada i samhället eller med hjälp av tiotusentals kapade datorer lamslå myndigheters och företags verksamhet utgör en skrämmande hotbild. Det gäller särskilt om det direkt eller indirekt (t.ex. genom att skapa störningar i telekommunikationssystem) drabbar olika former av samhällsviktig verksamhet såsom energidistribution eller banksystemet.</w:t>
      </w:r>
    </w:p>
    <w:p>
      <w:pPr>
        <w:pStyle w:val="Normaltindrag"/>
        <w:rPr/>
      </w:pPr>
      <w:r>
        <w:rPr/>
        <w:t>Det som gör hotbilden särskilt oroväckande är att såväl stora organisationer och stater som små grupper eller till och med enskilda individer kan ha tillgång till denna typ av vapen.</w:t>
      </w:r>
    </w:p>
    <w:p>
      <w:pPr>
        <w:pStyle w:val="Normaltindrag"/>
        <w:rPr/>
      </w:pPr>
      <w:r>
        <w:rPr/>
        <w:t>I dag läggs mycket kraft i företag och myndigheter ned på att skapa säkerhet i systemen. Det vi dock upplever är att det saknas en sammanhållen nationell och internationell strategi för att långsiktigt motverka denna typ av IT-angrepp/cyberattacker. Riksrevisionen har dessutom i sin rapport Regeringens styrning av informationssäkerhetsarbetet i den statliga förvaltningen (RiR 2007:10) påpekat behovet av ett djupare engagemang från regeringens sida i myndigheternas IT-säkerhet. Jag menar därför att det behövs en nationell strategi för att långsiktigt motverka IT-angrepp/cyberattacker samt att Sverige bör fortsätta att verka för att internationella strategier tas fram för att möta hotet mot våra IT-system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Hoff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2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700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2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Hoff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T-terrorism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20:00Z</dcterms:created>
  <dc:creator>kn0617ab</dc:creator>
  <dc:description>TKG-ktrl, MSMQ4mb, PersReg-Distribution mm b-&gt;ny fplogga</dc:description>
  <cp:keywords>Motion2000 080912 1800 4.95b</cp:keywords>
  <dc:language>en-US</dc:language>
  <cp:lastModifiedBy>dockonvert</cp:lastModifiedBy>
  <cp:lastPrinted>2010-12-03T13:02:00Z</cp:lastPrinted>
  <dcterms:modified xsi:type="dcterms:W3CDTF">2010-12-16T11:20:00Z</dcterms:modified>
  <cp:revision>2</cp:revision>
  <dc:subject>IT-terrorism</dc:subject>
  <dc:title>s67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0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305882832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7FE173A-9804-474E-A27A-0B4EA26358F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670020069</vt:lpwstr>
  </property>
  <property fmtid="{D5CDD505-2E9C-101B-9397-08002B2CF9AE}" pid="15" name="MotionarLista">
    <vt:lpwstr>Hoff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Hoff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Hoff (S)</vt:lpwstr>
  </property>
  <property fmtid="{D5CDD505-2E9C-101B-9397-08002B2CF9AE}" pid="24" name="Motionsnummer">
    <vt:lpwstr>Fö228</vt:lpwstr>
  </property>
  <property fmtid="{D5CDD505-2E9C-101B-9397-08002B2CF9AE}" pid="25" name="NotesUID">
    <vt:lpwstr>kristian.krassma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7002</vt:lpwstr>
  </property>
  <property fmtid="{D5CDD505-2E9C-101B-9397-08002B2CF9AE}" pid="29" name="PersonGUIDs">
    <vt:lpwstr>PersonGUIDs</vt:lpwstr>
  </property>
  <property fmtid="{D5CDD505-2E9C-101B-9397-08002B2CF9AE}" pid="30" name="ReservUID">
    <vt:lpwstr>kn0617ab</vt:lpwstr>
  </property>
  <property fmtid="{D5CDD505-2E9C-101B-9397-08002B2CF9AE}" pid="31" name="RubrikSvar">
    <vt:lpwstr>IT-terrorism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T-terrorism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kristian.krassman@riksdagen.se</vt:lpwstr>
  </property>
  <property fmtid="{D5CDD505-2E9C-101B-9397-08002B2CF9AE}" pid="47" name="datum">
    <vt:lpwstr>101025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670020069</vt:lpwstr>
  </property>
  <property fmtid="{D5CDD505-2E9C-101B-9397-08002B2CF9AE}" pid="50" name="nummer">
    <vt:lpwstr>228</vt:lpwstr>
  </property>
  <property fmtid="{D5CDD505-2E9C-101B-9397-08002B2CF9AE}" pid="51" name="partibeteckning">
    <vt:lpwstr>S</vt:lpwstr>
  </property>
  <property fmtid="{D5CDD505-2E9C-101B-9397-08002B2CF9AE}" pid="52" name="skuggnummer">
    <vt:lpwstr>1790</vt:lpwstr>
  </property>
  <property fmtid="{D5CDD505-2E9C-101B-9397-08002B2CF9AE}" pid="53" name="urixGuid">
    <vt:lpwstr>{9C0C6B7D-1A3C-4131-B62E-61A3FA0D2686}</vt:lpwstr>
  </property>
  <property fmtid="{D5CDD505-2E9C-101B-9397-08002B2CF9AE}" pid="54" name="urixOrigin">
    <vt:lpwstr>101216 12:12:46.417</vt:lpwstr>
  </property>
  <property fmtid="{D5CDD505-2E9C-101B-9397-08002B2CF9AE}" pid="55" name="urixVersion">
    <vt:lpwstr>4.3.2.0</vt:lpwstr>
  </property>
  <property fmtid="{D5CDD505-2E9C-101B-9397-08002B2CF9AE}" pid="56" name="utskottsbeteckning">
    <vt:lpwstr>Fö</vt:lpwstr>
  </property>
  <property fmtid="{D5CDD505-2E9C-101B-9397-08002B2CF9AE}" pid="57" name="version">
    <vt:lpwstr>mot2000_495_2008-09-22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