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rsonaltätheten i förskolan.</w:t>
      </w:r>
      <w:r>
        <w:rPr>
          <w:vanish/>
          <w:highlight w:val="yellow"/>
        </w:rPr>
        <w:t>&gt;&gt;</w:t>
      </w:r>
    </w:p>
    <w:p>
      <w:pPr>
        <w:pStyle w:val="Heading1"/>
        <w:rPr/>
      </w:pPr>
      <w:r>
        <w:rPr/>
        <w:t>Motivering</w:t>
      </w:r>
    </w:p>
    <w:p>
      <w:pPr>
        <w:pStyle w:val="Normal"/>
        <w:rPr/>
      </w:pPr>
      <w:r>
        <w:rPr/>
        <w:t>En viktig kvalitetsfaktor i förskolan är personaltäthet och barngruppens storlek. Stora barngrupper med dålig personaltäthet orsakar dålig inlärning, stress och bristfällig omsorg. I en stor barngrupp med större personaltäthet får barnet mer uppmärksamhet och kan ta mer av förskolepersonalens tid i anspråk utan att detta får negativa effekter för övriga barn i gruppen. Högre personaltäthet gynnar framför allt de yngsta barnen och barn i behov av särskilt stöd. Man har även en större chans att som förskolepersonal se de barn som skulle behöva mer stöd och resurser den dagen då de börjar i grundskolan.</w:t>
      </w:r>
    </w:p>
    <w:p>
      <w:pPr>
        <w:pStyle w:val="Normaltindrag"/>
        <w:rPr/>
      </w:pPr>
      <w:r>
        <w:rPr/>
        <w:t>Den socialdemokratiska regeringen utvecklade under sin mandatperiod kvaliteten på förskolorna genom att anställa fler barnskötare och förskollärare. Några exempel på viktiga faktorer att ta hänsyn till är barnens ålder och kön, behov av särskilt stöd, andelen barn med annat modersmål, kontinuiteten i barn- och personalgrupp, förskolepersonalens kompetens och upptagningsområdets sociala karaktär.</w:t>
      </w:r>
    </w:p>
    <w:p>
      <w:pPr>
        <w:pStyle w:val="Normaltindrag"/>
        <w:rPr/>
      </w:pPr>
      <w:r>
        <w:rPr/>
        <w:t>Barn som har behov av särskilt stöd och barn med annat modersmål än svenska gynnas generellt i mindre barngrupper med högre personaltäthet. En generellt god kvalitet är ofta den bästa insatsen för många av dessa barn. Kontinuitet i barn- och personalgrupp är en förutsättning för att barn ska lära och utvecklas i relationen och i samspelet med varandra och med de vuxna. Även förskolepersonalens kompetens har betydelse. I arbetslag med välutbildad och erfaren personal finns goda förutsättningar att arbeta med samspelet och relationerna i barngruppen.</w:t>
      </w:r>
    </w:p>
    <w:p>
      <w:pPr>
        <w:pStyle w:val="Normaltindrag"/>
        <w:rPr/>
      </w:pPr>
      <w:r>
        <w:rPr/>
        <w:t>För att underlätta inlärningen och förbättra omsorgen om barnen bör man se över förskolegruppernas storlek i enlighet med Skolverkets allmänna råd för kvalitet i för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6</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an och barngruppernas storle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00:00Z</dcterms:created>
  <dc:creator>ki0524aa</dc:creator>
  <dc:description>Nya formatmallshantering för förslag+urix bakåtkomp+könamn</dc:description>
  <cp:keywords>Motion2000 090923 1100 5.12</cp:keywords>
  <dc:language>en-US</dc:language>
  <cp:lastModifiedBy>dockonvert</cp:lastModifiedBy>
  <cp:lastPrinted>2009-11-20T17:52:00Z</cp:lastPrinted>
  <dcterms:modified xsi:type="dcterms:W3CDTF">2009-11-20T17:00:00Z</dcterms:modified>
  <cp:revision>2</cp:revision>
  <dc:subject>Förskolan och barngruppernas storlek</dc:subject>
  <dc:title>s6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45858779*</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1A9C7646-9CDD-4AFB-BAAA-0D2BB43FED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4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43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1</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Förskolan och barngruppernas storlek</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kolan och barngruppernas storle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060410069</vt:lpwstr>
  </property>
  <property fmtid="{D5CDD505-2E9C-101B-9397-08002B2CF9AE}" pid="50" name="nummer">
    <vt:lpwstr>436</vt:lpwstr>
  </property>
  <property fmtid="{D5CDD505-2E9C-101B-9397-08002B2CF9AE}" pid="51" name="partibeteckning">
    <vt:lpwstr>s</vt:lpwstr>
  </property>
  <property fmtid="{D5CDD505-2E9C-101B-9397-08002B2CF9AE}" pid="52" name="skuggnummer">
    <vt:lpwstr>2451</vt:lpwstr>
  </property>
  <property fmtid="{D5CDD505-2E9C-101B-9397-08002B2CF9AE}" pid="53" name="urixGuid">
    <vt:lpwstr>{0D1EE207-E6D6-4902-B674-2B227581C23B}</vt:lpwstr>
  </property>
  <property fmtid="{D5CDD505-2E9C-101B-9397-08002B2CF9AE}" pid="54" name="urixOrigin">
    <vt:lpwstr>091120 17:52:40.894</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