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a om krav på alkolås i all kollektivtrafik.</w:t>
      </w:r>
      <w:r>
        <w:rPr>
          <w:vanish/>
          <w:highlight w:val="yellow"/>
        </w:rPr>
        <w:t>&gt;&gt;</w:t>
      </w:r>
    </w:p>
    <w:p>
      <w:pPr>
        <w:pStyle w:val="Heading1"/>
        <w:rPr/>
      </w:pPr>
      <w:r>
        <w:rPr/>
        <w:t>Motivering</w:t>
      </w:r>
    </w:p>
    <w:p>
      <w:pPr>
        <w:pStyle w:val="Normal"/>
        <w:rPr/>
      </w:pPr>
      <w:r>
        <w:rPr/>
        <w:t>Riskerna med alkohol och bilkörning är väl dokumenterade och kända. Lagstiftningen mot rattfylleri och rattonykterhet är strikt och åtnjuter stort förtroende. Bland yrkesförare och inom åkeribranschen bedrivs ett gott arbete för att stävja rattonykterhet. Bland annat används alkolås för att förhindra att chaufförer kör påverkade.</w:t>
      </w:r>
    </w:p>
    <w:p>
      <w:pPr>
        <w:pStyle w:val="Normaltindrag"/>
        <w:rPr/>
      </w:pPr>
      <w:r>
        <w:rPr/>
        <w:t>Det borde rimligen vara krav på alkolås på all kollektivtrafik. Med dagens teknik vore det tämligen enkelt att ställa krav på alkolås i alla fordon som används för persontransport: bussar, flygplan, tunnelbanetåg och så vidare. Dessa är alla exempel på fordon där det borde vara en självklarhet att föraren inte är påverkad av alkohol. För att säkerställa detta borde det finnas lagstadgade krav på alkolås på dessa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61</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i all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0:00Z</dcterms:created>
  <dc:creator>Joakim Edhborg</dc:creator>
  <dc:description>AD-ändringar</dc:description>
  <cp:keywords>Motion2000 130522:1400 v6.06</cp:keywords>
  <dc:language>en-US</dc:language>
  <cp:lastModifiedBy>dockonvert</cp:lastModifiedBy>
  <cp:lastPrinted>2013-12-10T14:29:00Z</cp:lastPrinted>
  <dcterms:modified xsi:type="dcterms:W3CDTF">2013-12-10T13:40:00Z</dcterms:modified>
  <cp:revision>2</cp:revision>
  <dc:subject>Alkolås i all kollektivtrafik</dc:subject>
  <dc:title>S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08663446*</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62FD70B9-5B51-4C0C-B6D9-B8ECAB8F22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9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T3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kolås i all kollektivtrafik</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lkolås i all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09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016</vt:lpwstr>
  </property>
  <property fmtid="{D5CDD505-2E9C-101B-9397-08002B2CF9AE}" pid="53" name="urixGuid">
    <vt:lpwstr>{AE654F5E-DE92-4B21-A516-6AE6D0B8118A}</vt:lpwstr>
  </property>
  <property fmtid="{D5CDD505-2E9C-101B-9397-08002B2CF9AE}" pid="54" name="urixOrigin">
    <vt:lpwstr>131210 14:31:31.92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