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tomatspelslagen.</w:t>
      </w:r>
      <w:r>
        <w:rPr>
          <w:vanish/>
          <w:highlight w:val="yellow"/>
        </w:rPr>
        <w:t>&gt;&gt;</w:t>
      </w:r>
    </w:p>
    <w:p>
      <w:pPr>
        <w:pStyle w:val="Heading1"/>
        <w:rPr/>
      </w:pPr>
      <w:r>
        <w:rPr/>
        <w:t>Motivering</w:t>
      </w:r>
    </w:p>
    <w:p>
      <w:pPr>
        <w:pStyle w:val="Normal"/>
        <w:rPr/>
      </w:pPr>
      <w:r>
        <w:rPr/>
        <w:t>Sverige har antagligen västvärldens hårdaste lagar mot alla former av spel, särskilt om de sker i privat regi. Automatspelslagen (1982:636) kom till för att skydda främst unga medborgare från de faror som spel- och arkadhallar ansågs utgöra. I och med Internet och persondatorernas utveckling är arkadhallarna idag en utdöd bransch, och lagen har därför överlevt det påstådda hot den stiftades för att skydda mot.</w:t>
      </w:r>
    </w:p>
    <w:p>
      <w:pPr>
        <w:pStyle w:val="Normaltindrag"/>
        <w:rPr/>
      </w:pPr>
      <w:r>
        <w:rPr/>
        <w:t>Sedan mitten av 1990-talet har en ny bransch vuxit fram med så kallade Internetkaféer. Där samlas ungdomar för att under någon eller några timmar hyra en dator och spela datorspel med sina vänner på kaféet eller i ett världsomspännande nätverk. Datorerna används även för vanlig uppkoppling mot och utnyttjande av Internet.</w:t>
      </w:r>
    </w:p>
    <w:p>
      <w:pPr>
        <w:pStyle w:val="Normaltindrag"/>
        <w:rPr/>
      </w:pPr>
      <w:r>
        <w:rPr/>
        <w:t>I en dom från Regeringsrätten sägs att dessa Internetkaféers datorterminaler faller under bestämmelserna i automatspelslagen. Innebörden av detta är att kaféerna måste söka tvååriga speltillstånd till en kostnad av 2 000 kronor per dator. Vidare kan lagens femte paragraf om åldersgränser komma att gälla. Dessa regleringar kan innebära slutet för en hel bransch och en mycket tråkigare fritid för tusentals ungdomar. Särskilt utsatta är barn i familjer som inte har råd med dyra datorer och spel till dessa.</w:t>
      </w:r>
    </w:p>
    <w:p>
      <w:pPr>
        <w:pStyle w:val="Normaltindrag"/>
        <w:rPr/>
      </w:pPr>
      <w:r>
        <w:rPr/>
        <w:t>Automatspelslagen är en gammal lag som har överlevt sitt eget syfte. Därför är det hög tid att d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0:00Z</dcterms:created>
  <dc:creator>Johan Lundberg</dc:creator>
  <dc:description>TKG-ktrl, MSMQ4mb, PersReg-Distribution mm</dc:description>
  <cp:keywords>Motion2000 070924 1400 v4.92c</cp:keywords>
  <dc:language>en-US</dc:language>
  <cp:lastModifiedBy>dockonvert</cp:lastModifiedBy>
  <cp:lastPrinted>2007-11-23T13:21:00Z</cp:lastPrinted>
  <dcterms:modified xsi:type="dcterms:W3CDTF">2007-11-23T12:30:00Z</dcterms:modified>
  <cp:revision>2</cp:revision>
  <dc:subject>Avskaffande av automatspelslagen</dc:subject>
  <dc:title>m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42645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2BD7BF3-008E-4BF5-8B66-E72F8C942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0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Kr284</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0</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Avskaffande av automatspels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90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961</vt:lpwstr>
  </property>
  <property fmtid="{D5CDD505-2E9C-101B-9397-08002B2CF9AE}" pid="53" name="urixGuid">
    <vt:lpwstr>{2C8D5E7F-B298-4EB0-AF49-F7E9286D0D8A}</vt:lpwstr>
  </property>
  <property fmtid="{D5CDD505-2E9C-101B-9397-08002B2CF9AE}" pid="54" name="urixOrigin">
    <vt:lpwstr>071123 13:22:17.99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