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åväl kryss som strykningar på partiers valsedlar bör räknas i samband med val.</w:t>
      </w:r>
      <w:r>
        <w:rPr>
          <w:vanish/>
          <w:highlight w:val="yellow"/>
        </w:rPr>
        <w:t>&gt;&gt;</w:t>
      </w:r>
    </w:p>
    <w:p>
      <w:pPr>
        <w:pStyle w:val="Heading1"/>
        <w:rPr/>
      </w:pPr>
      <w:r>
        <w:rPr/>
        <w:t>Motivering</w:t>
      </w:r>
    </w:p>
    <w:p>
      <w:pPr>
        <w:pStyle w:val="Normal"/>
        <w:rPr/>
      </w:pPr>
      <w:r>
        <w:rPr/>
        <w:t>Vid det senaste valet 2010 var det 25 % som utnyttjade sin rätt att personkryssa sin kandidat. Hur många som valde att stryka en kandidat på valsedeln är okänt eftersom antalet strykningar inte räknas.</w:t>
      </w:r>
    </w:p>
    <w:p>
      <w:pPr>
        <w:pStyle w:val="Normaltindrag"/>
        <w:rPr/>
      </w:pPr>
      <w:r>
        <w:rPr/>
        <w:t>I samband med införandet av personvalssystemet 1998 försvann väljarnas möjlighet att kunna stryka namn på valsedlarna. Detta irriterar många medborgare som såg just det momentet som en möjlighet att kunna påverka listans utseende och därmed att kunna utnyttja sina demokratiska rättigheter optimalt. Möjligheten att kunna kryssa sin favoritpolitiker uppväger inte alltid det faktum att det på listan också kan finnas kandidater som den enskilde väljaren absolut inte vill ska företräda honom eller henne. Möjligheten att stryka namn på valsedeln finns ju, på så sätt att valsedeln inte blir ogiltigförklarad. Men i och med att antalet strykningar per kandidat inte räknas är det många som tycker att deras åsikter inte respekteras.</w:t>
      </w:r>
    </w:p>
    <w:p>
      <w:pPr>
        <w:pStyle w:val="Normaltindrag"/>
        <w:rPr/>
      </w:pPr>
      <w:r>
        <w:rPr/>
        <w:t>För att öka den enskilde väljarens inflytande och makt vid allmänna val anser undertecknade att väljaren utöver rättigheten att personrösta med ett personkryss på listan också ska ha rätt att stryka icke önskvärda namn på valsedeln och att antalet strykningar per kandidat ska redo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yss och strykninga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0T13:51:00Z</cp:lastPrinted>
  <dcterms:modified xsi:type="dcterms:W3CDTF">2011-01-20T13:00:00Z</dcterms:modified>
  <cp:revision>2</cp:revision>
  <dc:subject>Kryss och strykningar på valsedlar</dc:subject>
  <dc:title>m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3212133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4B4B208C-6BDD-4923-9894-17F41078D4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3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K26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Kryss och strykningar på valsedl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yss och strykninga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3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634</vt:lpwstr>
  </property>
  <property fmtid="{D5CDD505-2E9C-101B-9397-08002B2CF9AE}" pid="53" name="urixGuid">
    <vt:lpwstr>{B5BA713E-CA4A-4CD8-9F64-2F0521F87739}</vt:lpwstr>
  </property>
  <property fmtid="{D5CDD505-2E9C-101B-9397-08002B2CF9AE}" pid="54" name="urixOrigin">
    <vt:lpwstr>110120 13:52:06.22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