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äkarutbildning förlagd till Örebro universitet.</w:t>
      </w:r>
      <w:r>
        <w:rPr>
          <w:vanish/>
          <w:highlight w:val="yellow"/>
        </w:rPr>
        <w:t>&gt;&gt;</w:t>
      </w:r>
    </w:p>
    <w:p>
      <w:pPr>
        <w:pStyle w:val="Heading1"/>
        <w:rPr/>
      </w:pPr>
      <w:r>
        <w:rPr/>
        <w:t>Motivering</w:t>
      </w:r>
    </w:p>
    <w:p>
      <w:pPr>
        <w:pStyle w:val="Normal"/>
        <w:rPr/>
      </w:pPr>
      <w:r>
        <w:rPr/>
        <w:t>Idag finns det stor efterfrågan på läkare inom flera specialiteter. Det är också så att nästintill varannan läkare är 50 år eller äldre och således närmar sig pensionsåldern.</w:t>
      </w:r>
    </w:p>
    <w:p>
      <w:pPr>
        <w:pStyle w:val="Normaltindrag"/>
        <w:rPr/>
      </w:pPr>
      <w:r>
        <w:rPr/>
        <w:t>Situationen förvärras av att efterfrågan på läkare antas öka snabbare än tillgången på grund av befolkningstillväxten och en åldrande befolkning.</w:t>
      </w:r>
    </w:p>
    <w:p>
      <w:pPr>
        <w:pStyle w:val="Normaltindrag"/>
        <w:rPr/>
      </w:pPr>
      <w:r>
        <w:rPr/>
        <w:t>Behovet av läkare i Sverige är således stort, så även i Örebro län. Denna brist måste vi råda bot på genom fler utbildningsplatser.</w:t>
      </w:r>
    </w:p>
    <w:p>
      <w:pPr>
        <w:pStyle w:val="Normaltindrag"/>
        <w:rPr/>
      </w:pPr>
      <w:r>
        <w:rPr/>
        <w:t>Det är fem år sedan som Universitetssjukhuset i Örebro (USÖ) invigdes. Ett sjukhus som under flera år befäst sin position som universitetssjukhus genom att bedriva egen forskning och högspecialiserad vård. USÖ har också ett nära samarbete med Örebro universitet.</w:t>
      </w:r>
    </w:p>
    <w:p>
      <w:pPr>
        <w:pStyle w:val="Normaltindrag"/>
        <w:rPr/>
      </w:pPr>
      <w:r>
        <w:rPr/>
        <w:t>En ny läkarutbildning vid Örebro universitet skulle förbättra läkarrekryteringen till hela regionen men också stärka läkarförsörjningen utanför de tre storstadsregionerna.</w:t>
      </w:r>
    </w:p>
    <w:p>
      <w:pPr>
        <w:pStyle w:val="Normaltindrag"/>
        <w:rPr/>
      </w:pPr>
      <w:r>
        <w:rPr/>
        <w:t>Örebro universitet har ett modernt tänkande när det gäller en ny läkarutbildning. Det handlar inte bara om att täcka behovet av läkare, utan fokus ligger även på att tillfredsställa den förändrade kompetens som framtidens läkare kommer att behöva. Utbildningens upplägg motsvarar också de vårdbehov som kommer att vara de största i framtiden.</w:t>
      </w:r>
    </w:p>
    <w:p>
      <w:pPr>
        <w:pStyle w:val="Normaltindrag"/>
        <w:ind w:hanging="0"/>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 till 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6: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15:00Z</cp:lastPrinted>
  <dcterms:modified xsi:type="dcterms:W3CDTF">2007-02-27T13:56:00Z</dcterms:modified>
  <cp:revision>2</cp:revision>
  <dc:subject>Läkarutbildning till Örebro universitet</dc:subject>
  <dc:title>fp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6176235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2CE4C9A8-0667-4C10-852D-AB22EDE4EE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6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Ub28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6</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Läkarutbildning till Örebro universite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 till 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160069</vt:lpwstr>
  </property>
  <property fmtid="{D5CDD505-2E9C-101B-9397-08002B2CF9AE}" pid="50" name="nummer">
    <vt:lpwstr>287</vt:lpwstr>
  </property>
  <property fmtid="{D5CDD505-2E9C-101B-9397-08002B2CF9AE}" pid="51" name="partibeteckning">
    <vt:lpwstr>fp</vt:lpwstr>
  </property>
  <property fmtid="{D5CDD505-2E9C-101B-9397-08002B2CF9AE}" pid="52" name="skuggnummer">
    <vt:lpwstr>1089</vt:lpwstr>
  </property>
  <property fmtid="{D5CDD505-2E9C-101B-9397-08002B2CF9AE}" pid="53" name="urixGuid">
    <vt:lpwstr>{DCD3714F-7606-4C47-8938-41780E5E4121}</vt:lpwstr>
  </property>
  <property fmtid="{D5CDD505-2E9C-101B-9397-08002B2CF9AE}" pid="54" name="urixOrigin">
    <vt:lpwstr>070215 16:26:48.552</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