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kunskapen om och stärka stödet till våldsutsatta kvinnor med funktionsnedsättning eller missbruksproblem.</w:t>
      </w:r>
      <w:r>
        <w:rPr>
          <w:vanish/>
          <w:highlight w:val="yellow"/>
        </w:rPr>
        <w:t>&gt;&gt;</w:t>
      </w:r>
    </w:p>
    <w:p>
      <w:pPr>
        <w:pStyle w:val="Heading1"/>
        <w:rPr/>
      </w:pPr>
      <w:r>
        <w:rPr/>
        <w:t>Motivering</w:t>
      </w:r>
    </w:p>
    <w:p>
      <w:pPr>
        <w:pStyle w:val="Normal"/>
        <w:rPr/>
      </w:pPr>
      <w:r>
        <w:rPr/>
        <w:t>Forskningen visar entydigt att kvinnor med funktionsnedsättning i högre grad är utsatta för våld än kvinnor generellt. Kunskapen om detta är inte tillfredsställande i alla kommuner, och den hjälp som finns för kvinnor utsatta för våld är inte alltid tillgänglighetsanpassad.</w:t>
      </w:r>
    </w:p>
    <w:p>
      <w:pPr>
        <w:pStyle w:val="Normaltindrag"/>
        <w:rPr/>
      </w:pPr>
      <w:r>
        <w:rPr/>
        <w:t>Det är viktigt att öka kunskapen om våld mot kvinnor med funktionsnedsättning samt hur man kan tillgängliggöra kvinnofridsarbetet. Kunskapen behöver öka hos kommuner, de intresseföreningar som stödjer och hjälper våldsutsatta kvinnor och deras barn, t.ex. kvinno-, tjej- och brottsofferjourer, samt de hos handikapporganisationerna.</w:t>
      </w:r>
    </w:p>
    <w:p>
      <w:pPr>
        <w:pStyle w:val="Normaltindrag"/>
        <w:rPr/>
      </w:pPr>
      <w:r>
        <w:rPr/>
        <w:t>En annan grupp av kvinnor som inte får det stöd de ska få enligt socialtjänstlagen när de utsatts för våld är kvinnor med ett missbruksproblem. Enligt socialstyrelsen har nio av tio kvinnor som missbrukar också utsatts för våld. Det måste finnas ställen som ger dessa kvinnor rätt stöd. Mänskliga rättigheter upphör inte för att du är påtänd eller berusad.</w:t>
      </w:r>
    </w:p>
    <w:p>
      <w:pPr>
        <w:pStyle w:val="Normaltindrag"/>
        <w:rPr/>
      </w:pPr>
      <w:r>
        <w:rPr/>
        <w:t>Regeringen måste följa upp att alla kvinnor och deras barn får stöd oavsett var de bor i landet och oavsett vad de bär med sig i livet, i form av ett missbruk eller en funktionsnedsättning. Detta är i enlighet med socialtjänstlagen. Regeringen bör skyndsamt utse lämplig myndighet för dett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kvinnors rätt till stöd när de utsätts fö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9T10:04:00Z</cp:lastPrinted>
  <dcterms:modified xsi:type="dcterms:W3CDTF">2012-11-29T09:20:00Z</dcterms:modified>
  <cp:revision>2</cp:revision>
  <dc:subject>Alla kvinnors rätt till stöd när de utsätts för våld</dc:subject>
  <dc:title>S3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683237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30A749B7-1737-4B05-A1C9-187785445D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7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So46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lla kvinnors rätt till stöd när de utsätts för vål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kvinnors rätt till stöd när de utsätts för vå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32217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1851</vt:lpwstr>
  </property>
  <property fmtid="{D5CDD505-2E9C-101B-9397-08002B2CF9AE}" pid="53" name="urixGuid">
    <vt:lpwstr>{58BAE176-D7C4-482A-BF36-80A978D37DEE}</vt:lpwstr>
  </property>
  <property fmtid="{D5CDD505-2E9C-101B-9397-08002B2CF9AE}" pid="54" name="urixOrigin">
    <vt:lpwstr>121129 10:04:42.71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