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 av vallagen.</w:t>
      </w:r>
      <w:r>
        <w:rPr>
          <w:vanish/>
          <w:highlight w:val="yellow"/>
        </w:rPr>
        <w:t>&gt;&gt;</w:t>
      </w:r>
    </w:p>
    <w:p>
      <w:pPr>
        <w:pStyle w:val="Heading1"/>
        <w:rPr/>
      </w:pPr>
      <w:r>
        <w:rPr/>
        <w:t>Motivering</w:t>
      </w:r>
    </w:p>
    <w:p>
      <w:pPr>
        <w:pStyle w:val="Normal"/>
        <w:rPr/>
      </w:pPr>
      <w:r>
        <w:rPr/>
        <w:t>Det finns fel och brister i den rådande vallagen, och det har blivit särskilt uppenbart i de två senaste valen. Enligt nuvarande ordning är det fullkomligt möjligt att lägga sin röst på ett parti som inte har några registrerade kandidater till kommunfullmäktige i en kommun. I flera kommuner fördelades mandat i kommunfullmäktige till partier utan företrädare som kunde besätta platserna. Dessutom har det på flera ställen i landet hänt att människor blivit invalda utan sin vetskap för att någon helt sonika skrivit deras namn på valsedeln, utan att den berörde nödvändigtvis sympatiserar med partiet i fråga. Förutom att detta utgör ett hot mot demokratin eftersom det finns risk att få flera tomma fullmäktigestolar när ofrivilligt invalda avsäger sig sitt uppdrag, blir det ett dilemma för den invalda.</w:t>
      </w:r>
    </w:p>
    <w:p>
      <w:pPr>
        <w:pStyle w:val="Normaltindrag"/>
        <w:rPr/>
      </w:pPr>
      <w:r>
        <w:rPr/>
        <w:t>Därför måste vallagen ändras så att politiska partier måste ha registrerade namn på kandidater i det val som valsedeln gäller. Det är angeläget att ovanstående situationer inte kan inträffa i kommande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0</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1-10T10:09:00Z</cp:lastPrinted>
  <dcterms:modified xsi:type="dcterms:W3CDTF">2011-11-10T12:50:00Z</dcterms:modified>
  <cp:revision>2</cp:revision>
  <dc:subject>Ändring av vallagen</dc:subject>
  <dc:title>S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34609667*</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7B2A6E02-A9AB-4A3E-A27C-19A3425E9B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4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K23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Ändring av val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Ändring av val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04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419</vt:lpwstr>
  </property>
  <property fmtid="{D5CDD505-2E9C-101B-9397-08002B2CF9AE}" pid="53" name="urixGuid">
    <vt:lpwstr>{395D4B2B-0548-4495-B9C7-6AB305B9729A}</vt:lpwstr>
  </property>
  <property fmtid="{D5CDD505-2E9C-101B-9397-08002B2CF9AE}" pid="54" name="urixOrigin">
    <vt:lpwstr>111110 13:49:35.91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