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forskning på den reumatologiska sjukdomen sklerodermi.</w:t>
      </w:r>
    </w:p>
    <w:p>
      <w:pPr>
        <w:pStyle w:val="Hemstlatt"/>
        <w:numPr>
          <w:ilvl w:val="0"/>
          <w:numId w:val="5"/>
        </w:numPr>
        <w:rPr/>
      </w:pPr>
      <w:r>
        <w:rPr/>
        <w:t>Riksdagen tillkännager för regeringen som sin mening vad i motionen anförs om att inrätta professurer i reumatologi vid universitetssjukhusen.</w:t>
      </w:r>
    </w:p>
    <w:p>
      <w:pPr>
        <w:pStyle w:val="Heading1"/>
        <w:rPr/>
      </w:pPr>
      <w:r>
        <w:rPr/>
        <w:t>En reumatologisk sjukdom</w:t>
      </w:r>
    </w:p>
    <w:p>
      <w:pPr>
        <w:pStyle w:val="Normal"/>
        <w:rPr/>
      </w:pPr>
      <w:r>
        <w:rPr/>
        <w:t>Sklerodermi är en ovanlig bindvävssjukdom, som har fått sitt namn av latinets ord för hård hud. Det är en immunförsvarssjukdom och sorterar under de reumatologiska sjukdomarna. Vid sklerodermi uppträder tre olika rubbningar. Ett förändrat immun</w:t>
        <w:softHyphen/>
        <w:t>försvar ger upphov till autoantikroppar, en förändring av de små blodkärlen leder till att blodcirkulationen försvåras, och en ökad bindvävsbildning uppträder i hud och inre organ.</w:t>
      </w:r>
    </w:p>
    <w:p>
      <w:pPr>
        <w:pStyle w:val="Normaltindrag"/>
        <w:rPr/>
      </w:pPr>
      <w:r>
        <w:rPr/>
        <w:t>Bindväven i de inre organen och i huden drabbas. Förändringen i blodcirkulationen leder till en ökad köldkänslighet i händer och fötter, ett s.k. Raynaudfenomen. Led- och muskelvärk, trötthet och ögon- och muntorrhet är några av symtomen.</w:t>
      </w:r>
    </w:p>
    <w:p>
      <w:pPr>
        <w:pStyle w:val="Normaltindrag"/>
        <w:rPr/>
      </w:pPr>
      <w:r>
        <w:rPr/>
        <w:t>Diagnosen bör ställas så tidigt som möjligt, för att behandling av de inre organen skall komma igång snabbt. Symptomen uppträder oftast först efter att påverkan har pågått en tid.</w:t>
      </w:r>
    </w:p>
    <w:p>
      <w:pPr>
        <w:pStyle w:val="Heading1"/>
        <w:rPr/>
      </w:pPr>
      <w:r>
        <w:rPr/>
        <w:t>Forskning saknas</w:t>
      </w:r>
    </w:p>
    <w:p>
      <w:pPr>
        <w:pStyle w:val="Normal"/>
        <w:rPr/>
      </w:pPr>
      <w:r>
        <w:rPr/>
        <w:t>Det finns idag ingen behandling som botar sjukdomen, men inflammtionsdämpande läkemedel används. En ökad forskning behövs för att om möjligt få fram behandlings</w:t>
        <w:softHyphen/>
        <w:t xml:space="preserve">former, som botar eller minskar besvären av sjukdomen. Sklerodermi är troligen underdiagnostiserad. </w:t>
      </w:r>
    </w:p>
    <w:p>
      <w:pPr>
        <w:pStyle w:val="Normaltindrag"/>
        <w:rPr/>
      </w:pPr>
      <w:r>
        <w:rPr/>
        <w:t>Sjukdomen är dåligt känd hos allmänheten, men även inom sjukvården i allmänhet är bristen på kännedom om sjukdomen markant.</w:t>
      </w:r>
    </w:p>
    <w:p>
      <w:pPr>
        <w:pStyle w:val="Heading1"/>
        <w:rPr/>
      </w:pPr>
      <w:r>
        <w:rPr/>
        <w:t>Brist på reumatologer</w:t>
      </w:r>
    </w:p>
    <w:p>
      <w:pPr>
        <w:pStyle w:val="Normal"/>
        <w:rPr/>
      </w:pPr>
      <w:r>
        <w:rPr/>
        <w:t>Det råder nu brist på utbildade reumatologer. Detta måste åtgärdas. En åtgärd vore att inrätta fler professurer i reumatologi vid universitetssjukhusen, vilket skulle kunna medverka till att bristen på reumatologer idag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lerodermi – en reumatologisk sjuk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8:00Z</dcterms:created>
  <dc:creator>Magnus Lindgren</dc:creator>
  <dc:description/>
  <cp:keywords>Motion2000 050921 1800 v4.18</cp:keywords>
  <dc:language>en-US</dc:language>
  <cp:lastModifiedBy>pr1121aa</cp:lastModifiedBy>
  <cp:lastPrinted>2006-01-18T13:33:00Z</cp:lastPrinted>
  <dcterms:modified xsi:type="dcterms:W3CDTF">2006-01-18T12:33:00Z</dcterms:modified>
  <cp:revision>7</cp:revision>
  <dc:subject>Sklerodermi – en reumatologisk sjukdom</dc:subject>
  <dc:title>Ub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09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Ub29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9</vt:lpwstr>
  </property>
  <property fmtid="{D5CDD505-2E9C-101B-9397-08002B2CF9AE}" pid="27" name="ReservUID">
    <vt:lpwstr>peter jansson</vt:lpwstr>
  </property>
  <property fmtid="{D5CDD505-2E9C-101B-9397-08002B2CF9AE}" pid="28" name="RubrikSvar">
    <vt:lpwstr>Sklerodermi – en reumatologisk sjukdom</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lerodermi – en reumatologisk sjuk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090069</vt:lpwstr>
  </property>
  <property fmtid="{D5CDD505-2E9C-101B-9397-08002B2CF9AE}" pid="47" name="nummer">
    <vt:lpwstr>292</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