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högskola i Skåne.</w:t>
      </w:r>
      <w:r>
        <w:rPr>
          <w:vanish/>
          <w:highlight w:val="yellow"/>
        </w:rPr>
        <w:t>&gt;&gt;</w:t>
      </w:r>
    </w:p>
    <w:p>
      <w:pPr>
        <w:pStyle w:val="Heading1"/>
        <w:rPr/>
      </w:pPr>
      <w:r>
        <w:rPr/>
        <w:t>Motivering</w:t>
      </w:r>
    </w:p>
    <w:p>
      <w:pPr>
        <w:pStyle w:val="Normal"/>
        <w:rPr/>
      </w:pPr>
      <w:r>
        <w:rPr/>
        <w:t>Idag bedrivs polisutbildning på tre orter i Sverige – vid Polishögskolan i Stockholm och som uppdragsutbildning vid universiteten i Umeå och Växjö. Det stora behovet av en utökning av antalet utbildningsplatser på polishögskolan aktualiserar frågan om att etablera polisutbildningen på fler orter.</w:t>
      </w:r>
    </w:p>
    <w:p>
      <w:pPr>
        <w:pStyle w:val="Normaltindrag"/>
        <w:rPr/>
      </w:pPr>
      <w:r>
        <w:rPr/>
        <w:t>Trots de stora satsningarna på utökad polisutbildning tycks inte antalet poliser räcka till. Polisen står inför stora pensionsavgångar och både den förra socialdemokratiska regeringen och den nuvarande regeringen har aviserat fortsatta kraftfulla satsningar för att utöka antalet poliser i Sverige. Detta skapar ett behov av att utöka antalet platser på polishögskolan.</w:t>
      </w:r>
    </w:p>
    <w:p>
      <w:pPr>
        <w:pStyle w:val="Normaltindrag"/>
        <w:rPr/>
      </w:pPr>
      <w:r>
        <w:rPr/>
        <w:t>Polisens problem är inte bara att de behöver bli fler. Poliserna behöver också spegla befolkningen på ett bättre sätt än vad de gör idag. Därför är det viktigt att samtidigt som antalet platser på polisutbildningen ökar också se till att antagningsunderlaget breddas.</w:t>
      </w:r>
    </w:p>
    <w:p>
      <w:pPr>
        <w:pStyle w:val="Normaltindrag"/>
        <w:rPr/>
      </w:pPr>
      <w:r>
        <w:rPr/>
        <w:t>Polisutbildningsutredningen har lagts ned av justitieministern och ännu finns inga förslag på placering av utbildningen. Agneta Stark, utredningens huvudsekreterare, har dock presenterat några slutsatser av arbetet och som bland annat innehåller kritik mot den nuvarande polisutbildningen:</w:t>
      </w:r>
    </w:p>
    <w:p>
      <w:pPr>
        <w:pStyle w:val="Normaltindrag"/>
        <w:rPr/>
      </w:pPr>
      <w:r>
        <w:rPr/>
        <w:t>Det är fullt möjligt att infoga polisutbildningen i högskolan. De problem som idag finns med rekrytering av poliser i glesbygd och olika regioner i Sverige löses inte med en stor utbyggnad av polisutbildningen i Stockholm.</w:t>
      </w:r>
    </w:p>
    <w:p>
      <w:pPr>
        <w:pStyle w:val="Normaltindrag"/>
        <w:rPr/>
      </w:pPr>
      <w:r>
        <w:rPr/>
        <w:t>Detta kan vi lösa genom att etablera de utökade platserna på polishögskolan i en miljö där det finns många med bakgrund från studieovana miljöer.</w:t>
      </w:r>
    </w:p>
    <w:p>
      <w:pPr>
        <w:pStyle w:val="Normaltindrag"/>
        <w:rPr/>
      </w:pPr>
      <w:r>
        <w:rPr/>
        <w:t>Den grupp i poliskåren som är starkast underrepresenterad är den med utländsk bakgrund. Vi kan få en ännu bättre poliskår om vi har fler flerspråkiga poliser med bakgrund från många olika kulturer. Språksvårigheter och ett främlingskap som många invandrare känner inför polisen och andra myndigheter skulle då kunna brytas.</w:t>
      </w:r>
    </w:p>
    <w:p>
      <w:pPr>
        <w:pStyle w:val="Normaltindrag"/>
        <w:rPr/>
      </w:pPr>
      <w:r>
        <w:rPr/>
        <w:t>Skåne har en stor rekryteringsbas för poliser och även många invånare med utländsk bakgrund, är befolkningstätt och står utan polishögskola idag. I Skåne skulle man på bästa sätt tillgodose framtidens behov av poliser samtidigt som antagningsunderlaget breddades för att få en poliskår som speglar Sveriges invånare. Därför borde en polisutbildning också kunna bedrivas och förläggas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3</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Lena Palmgren</dc:creator>
  <dc:description>TKG-ktrl, MSMQ4mb, PersReg-Distribution mm</dc:description>
  <cp:keywords>Motion2000 070924 1400 v4.92c</cp:keywords>
  <dc:language>en-US</dc:language>
  <cp:lastModifiedBy>dockonvert</cp:lastModifiedBy>
  <cp:lastPrinted>2007-12-07T17:05:00Z</cp:lastPrinted>
  <dcterms:modified xsi:type="dcterms:W3CDTF">2008-08-28T08:19:00Z</dcterms:modified>
  <cp:revision>2</cp:revision>
  <dc:subject>Polishögskola i Skåne</dc:subject>
  <dc:title>s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7363837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5DA43D9-267E-491E-921E-0A1C71159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200069</vt:lpwstr>
  </property>
  <property fmtid="{D5CDD505-2E9C-101B-9397-08002B2CF9AE}" pid="15" name="MotionarLista">
    <vt:lpwstr>Persson i Simrishamn, Göran (s)\Karlsson, Anders (s)\Adelsbo, Christer (s)\Hagberg, Christin (s)\Larsson, Hillevi (s)\Jarl Beck, Inger (s)\Härstedt, Kent (s)\Jakobsson, Leif (s)\Engle, Kerstin (s)\Astudillo, Luciano (s)\Granlund, Marie (s)\</vt:lpwstr>
  </property>
  <property fmtid="{D5CDD505-2E9C-101B-9397-08002B2CF9AE}" pid="16" name="MotionarLista1">
    <vt:lpwstr>Olander, Ronny (s)\Arleklo, Ann (s)\Johansson, Morgan (s)\Johansson, Ylva (s)\Bernhardsson, Bo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Anders Karlsson (s), Christer Adelsbo (s), Christin Hagberg (s), Hillevi Larsson (s), Inger Jarl Beck (s), Kent Härstedt (s), Leif Jakobsson (s), Kerstin Engle (s), Luciano Astudillo (s), Marie Granlund (s), Ronny Olander (</vt:lpwstr>
  </property>
  <property fmtid="{D5CDD505-2E9C-101B-9397-08002B2CF9AE}" pid="20" name="MotionarLotus1">
    <vt:lpwstr>s), Ann Arleklo (s), Morgan Johansson (s), Ylva Johansson (s), Bo Bernhard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Ju4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högskola i Skån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i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20200069</vt:lpwstr>
  </property>
  <property fmtid="{D5CDD505-2E9C-101B-9397-08002B2CF9AE}" pid="50" name="nummer">
    <vt:lpwstr>423</vt:lpwstr>
  </property>
  <property fmtid="{D5CDD505-2E9C-101B-9397-08002B2CF9AE}" pid="51" name="partibeteckning">
    <vt:lpwstr>s</vt:lpwstr>
  </property>
  <property fmtid="{D5CDD505-2E9C-101B-9397-08002B2CF9AE}" pid="52" name="skuggnummer">
    <vt:lpwstr>2958</vt:lpwstr>
  </property>
  <property fmtid="{D5CDD505-2E9C-101B-9397-08002B2CF9AE}" pid="53" name="urixGuid">
    <vt:lpwstr>{1AE49671-5FAA-4F9E-9ABC-171B8FDAFF52}</vt:lpwstr>
  </property>
  <property fmtid="{D5CDD505-2E9C-101B-9397-08002B2CF9AE}" pid="54" name="urixOrigin">
    <vt:lpwstr>080827 13:31:52.06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