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premiera selektiva fiskemetoder.</w:t>
      </w:r>
      <w:r>
        <w:rPr>
          <w:vanish/>
          <w:highlight w:val="yellow"/>
        </w:rPr>
        <w:t>&gt;&gt;</w:t>
      </w:r>
    </w:p>
    <w:p>
      <w:pPr>
        <w:pStyle w:val="Heading1"/>
        <w:rPr/>
      </w:pPr>
      <w:r>
        <w:rPr/>
        <w:t>Motivering</w:t>
      </w:r>
    </w:p>
    <w:p>
      <w:pPr>
        <w:pStyle w:val="Normal"/>
        <w:rPr/>
      </w:pPr>
      <w:r>
        <w:rPr/>
        <w:t>Nyligen presenterade Europeiska kommissionen sitt förslag till reformering av den gemensamma fiskeripolitiken (GFP). Alla synes vara överens om att man för att nå en optimalt långsiktig exploatering av fiskeresurserna, jämfört med maximalt hållbart uttag (MSY), bör fiska med så selektiva redskap som möjligt.</w:t>
      </w:r>
    </w:p>
    <w:p>
      <w:pPr>
        <w:pStyle w:val="Normaltindrag"/>
        <w:rPr/>
      </w:pPr>
      <w:r>
        <w:rPr/>
        <w:t>Mot denna bakgrund och då inga reella framsteg synes ha nåtts förordas att det bör övervägas om inte framtagandet av selektiva fiskeredskap på olika sätt bör premieras. Härigenom torde förutsättningarna för framgång förbättras, särskilt som fiskenäringen och dess kunskaper mer reellt därigenom kan infogas i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5</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lektiva fiske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2-14T13:32:00Z</cp:lastPrinted>
  <dcterms:modified xsi:type="dcterms:W3CDTF">2011-12-14T12:40:00Z</dcterms:modified>
  <cp:revision>2</cp:revision>
  <dc:subject>Selektiva fiskemetoder</dc:subject>
  <dc:title>M0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2664915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0828169-1EBB-4D33-9AAD-561188C75B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89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7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8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elektiva fiskemetod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elektiva fiskemeto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689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860</vt:lpwstr>
  </property>
  <property fmtid="{D5CDD505-2E9C-101B-9397-08002B2CF9AE}" pid="53" name="urixGuid">
    <vt:lpwstr>{FF65C7F1-52E5-492C-9D42-54FC84795CA2}</vt:lpwstr>
  </property>
  <property fmtid="{D5CDD505-2E9C-101B-9397-08002B2CF9AE}" pid="54" name="urixOrigin">
    <vt:lpwstr>111214 13:34:22.39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