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srevisionens granskning RiR 2010:9 En förändrad sjukskrivningsprocess.</w:t>
      </w:r>
      <w:r>
        <w:rPr>
          <w:vanish/>
          <w:highlight w:val="yellow"/>
        </w:rPr>
        <w:t>&gt;&gt;</w:t>
      </w:r>
    </w:p>
    <w:p>
      <w:pPr>
        <w:pStyle w:val="Heading1"/>
        <w:rPr/>
      </w:pPr>
      <w:r>
        <w:rPr/>
        <w:t>Motivering</w:t>
      </w:r>
    </w:p>
    <w:p>
      <w:pPr>
        <w:pStyle w:val="Normal"/>
        <w:rPr/>
      </w:pPr>
      <w:r>
        <w:rPr/>
        <w:t>Den 1 juli 2008 förändrades sjukförsäkringen i grunden. Många var redan då mycket kritiska till förändringarna. När reglerna började tillämpas visade det sig också att de inte fungerade. Vittnesmålen om att sjuka människor tvingats ut i arbete, i arbetslöshet eller helt förlorat sin försörjning har varit många.</w:t>
      </w:r>
    </w:p>
    <w:p>
      <w:pPr>
        <w:pStyle w:val="Normal"/>
        <w:spacing w:before="0" w:after="0"/>
        <w:ind w:firstLine="227"/>
        <w:rPr/>
      </w:pPr>
      <w:r>
        <w:rPr/>
        <w:t>Riksrevisionen har nu granskat den förändrade sjukskrivningsprocessen och kritiserar regeringen skarpt. Bland annat konstaterar Riksrevisionen att regeringen inte gav Försäkringskassan tillräckliga förutsättningar för att införa den s.k. rehabiliteringskedjan och att de bristande förutsättningarna gav negativa konsekvenser för tillämpningen. Det handlar t.ex. om den mycket korta tiden mellan beslut och införande. Riksrevisionen menar att regeringen bättre bör avväga tidpunkten för riksdagens beslut så att den aktuella myndigheten har möjlighet att genomföra arbetet med att förbereda förändringarna. Det handlar vidare om det faktum att en rad nya, otydliga och svårtolkade begrepp infördes. Det gäller även de förändringar som i stor hast gjordes i december 2009.</w:t>
      </w:r>
    </w:p>
    <w:p>
      <w:pPr>
        <w:pStyle w:val="Normal"/>
        <w:spacing w:before="0" w:after="0"/>
        <w:ind w:firstLine="227"/>
        <w:rPr/>
      </w:pPr>
      <w:r>
        <w:rPr/>
        <w:t>Vi instämmer i Riksrevisionens kritik. Utgångspunkten för sjukförsäkringen måste vara att den som på grund av sjukdom inte kan arbeta ska ha rätt till snabb rehabilitering tillbaka till arbete och ekonomisk trygghet under den tid det tar. Vi kan alla drabbas av sjukdom. Det är orimligt att människor på grund av stelbenta, administrativa tidsgränser ska tvingas ut ur sjukförsäkringen även om man inte har blivit frisk.</w:t>
      </w:r>
    </w:p>
    <w:p>
      <w:pPr>
        <w:pStyle w:val="Normal"/>
        <w:spacing w:before="0" w:after="0"/>
        <w:ind w:firstLine="227"/>
        <w:rPr/>
      </w:pPr>
      <w:r>
        <w:rPr/>
        <w:t>Sjukförsäkringen behöver förändras. Utförsäkringen måste omedelbart upphöra, rehabiliteringen förstärkas och taket i försäkringen höjas så att fler faktiskt får ersättning för inkomstförlusten vid sjukdom. Den nu pågående utredningen om socialförsäkringen måste få rätt att förutsättningslöst se över sjukförsäkringen, utan att vara bunden vid nuvarande regler. Regeringen bör skyndsamt återkomma till riksdagen med förslag om förändringar av sjukförsäkringen som innebär att sjuka människor inte utförsäk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Shadiye Heydari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1</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redog. 2010/11:RRS3</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sjukskrivningsproces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8:00Z</dcterms:created>
  <dc:creator>ma1025aa</dc:creator>
  <dc:description>Versal/gemen i partibeteckning. Gemen i tryck för 0910, versal för 1011 och nyare</dc:description>
  <cp:keywords>Motion2000 101012 1500 5.24</cp:keywords>
  <dc:language>en-US</dc:language>
  <cp:lastModifiedBy>dockonvert</cp:lastModifiedBy>
  <cp:lastPrinted>2010-10-22T15:43:00Z</cp:lastPrinted>
  <dcterms:modified xsi:type="dcterms:W3CDTF">2010-10-27T15:58:00Z</dcterms:modified>
  <cp:revision>2</cp:revision>
  <dc:subject>med anledning av redog. 2010/11:RRS3 Riksrevisionens styrelses redogörelse om sjukskrivningsprocessen</dc:subject>
  <dc:title>S6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24183545*</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E82DBF3E-39A9-49F1-BC76-B2647C43BA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8014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Riksrevisionens styrelses redogörelse om sjukskrivningsprocessen</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3 Riksrevisionens styrelses redogörelse om sjukskrivningsprocessen</vt:lpwstr>
  </property>
  <property fmtid="{D5CDD505-2E9C-101B-9397-08002B2CF9AE}" pid="41" name="SvarFrasKort">
    <vt:lpwstr>med anledning av redog. 2010/11:RRS3</vt:lpwstr>
  </property>
  <property fmtid="{D5CDD505-2E9C-101B-9397-08002B2CF9AE}" pid="42" name="SvarNr">
    <vt:lpwstr>2010/11:RRS3</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3000680140075</vt:lpwstr>
  </property>
  <property fmtid="{D5CDD505-2E9C-101B-9397-08002B2CF9AE}" pid="50" name="nummer">
    <vt:lpwstr>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F9AD435-A8C5-4637-A66D-CE3D0EAB2416}</vt:lpwstr>
  </property>
  <property fmtid="{D5CDD505-2E9C-101B-9397-08002B2CF9AE}" pid="54" name="urixOrigin">
    <vt:lpwstr>101022 15:45:06.420</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