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verka för att alkolås införs i alla nya personbilar samt i bussar och lastbilar i yrkesmässig trafik inom E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ansöka om ett tillfälligt undantag för att i förtid få införa regler om alkolås i nya personbilar samt i bussar och lastbilar i yrkesmässig trafik.</w:t>
      </w:r>
      <w:r>
        <w:rPr>
          <w:vanish/>
          <w:highlight w:val="yellow"/>
        </w:rPr>
        <w:t>&gt;&gt;</w:t>
      </w:r>
    </w:p>
    <w:p>
      <w:pPr>
        <w:pStyle w:val="Heading1"/>
        <w:rPr/>
      </w:pPr>
      <w:r>
        <w:rPr/>
        <w:t>Motivering</w:t>
      </w:r>
    </w:p>
    <w:p>
      <w:pPr>
        <w:pStyle w:val="Normal"/>
        <w:rPr/>
      </w:pPr>
      <w:r>
        <w:rPr/>
        <w:t>I propositionen föreslås att man som alternativ till körkortsåterkallelse vid rattfylleribrott kan få behålla körkortet, givet att man installerar alkolås i bilen. Förslaget syftar till att minska risken för återfall i rattfylleri. Tiden med alkolåset (villkorstiden) är differentierad. För dem som begår grovt rattfylleri, återfaller i rattfylleribrott inom de närmaste fem åren efter brottet eller har begått ett rattfylleribrott och har diagnosen alkoholberoende eller missbruk av alkohol gäller en villkorstid som motsvarar två år. För övriga gäller en villkorstid som motsvarar ett år. Förslaget föreslås träda i kraft den 1 januari 2012.</w:t>
      </w:r>
    </w:p>
    <w:p>
      <w:pPr>
        <w:pStyle w:val="Normaltindrag"/>
        <w:rPr/>
      </w:pPr>
      <w:r>
        <w:rPr/>
        <w:t xml:space="preserve">Vi ställer oss positiva till propositionen, men tycker samtidigt att regeringen borde driva alkolåsfrågan betydligt mer aktivt, inte minst i EU-sammanhang. Rattfylleriet är skuld till var fjärde dödsolycka i trafiken. Alkolås i bilen är ett effektivt sätt att förhindra att man kör alkoholpåverkad. Redan 2004 tillsatte den dåvarande socialdemokratiska regeringen en utredning med uppgiften att utreda möjligheterna att införa alkolås senast 2012. Utredningen konstaterade att ett system med alkolås i alla bilar skulle kunna rädda omkring 100 liv per år och att samhällets kostnader för trafikolyckor skulle minska med närmare 6 miljarder kronor per år. </w:t>
      </w:r>
    </w:p>
    <w:p>
      <w:pPr>
        <w:pStyle w:val="Normaltindrag"/>
        <w:rPr/>
      </w:pPr>
      <w:r>
        <w:rPr/>
        <w:t xml:space="preserve">Vi vill att alkolås ska införas i alla nya personbilar samt i bussar och lastbilar i yrkesmässig trafik inom EU. Vi anser vidare att Sverige ska ansöka om ett tillfälligt undantag för att få införa dessa regler i förtid. På så vis påskyndar vi utvecklingen mot en EU-gemensam lagstift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nov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9</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prop. 2010/11:26</w:t>
    </w:r>
    <w:r>
      <w:rPr/>
      <w:fldChar w:fldCharType="end"/>
    </w:r>
  </w:p>
  <w:p>
    <w:pPr>
      <w:pStyle w:val="FSHTitel"/>
      <w:rPr/>
    </w:pPr>
    <w:r>
      <w:rPr/>
      <w:fldChar w:fldCharType="begin"/>
    </w:r>
    <w:r>
      <w:rPr/>
      <w:instrText xml:space="preserve"> DOCPROPERTY "RubrikSvar"</w:instrText>
    </w:r>
    <w:r>
      <w:rPr/>
      <w:fldChar w:fldCharType="separate"/>
    </w:r>
    <w:r>
      <w:rPr/>
      <w:t>Alkolås efter attfyll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00:00Z</dcterms:created>
  <dc:creator>Tore Englén</dc:creator>
  <dc:description>Versal/gemen i partibeteckning. Gemen i tryck för 0910, versal för 1011 och nyare</dc:description>
  <cp:keywords>Motion2000 100701 1830 5.20</cp:keywords>
  <dc:language>en-US</dc:language>
  <cp:lastModifiedBy>dockonvert</cp:lastModifiedBy>
  <cp:lastPrinted>2010-11-12T07:56:00Z</cp:lastPrinted>
  <dcterms:modified xsi:type="dcterms:W3CDTF">2010-11-12T08:00:00Z</dcterms:modified>
  <cp:revision>2</cp:revision>
  <dc:subject>med anledning av prop. 2010/11:26 Alkolås efter attfylleri</dc:subject>
  <dc:title>S2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23140874*</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54A51A09-06A4-4F7A-961C-0A2B1964953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200040075</vt:lpwstr>
  </property>
  <property fmtid="{D5CDD505-2E9C-101B-9397-08002B2CF9AE}" pid="15" name="MotionarLista">
    <vt:lpwstr>Ygeman, Anders (S)\Nilsson, Pia (S)\Carlsson i Hisings Backa, Gunilla (S)\Jakobsson, Leif (S)\Liljevall, Désirée (S)\Larsson, Lars Mejern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Pia Nilsson (S), Gunilla Carlsson i Hisings Backa (S), Leif Jakobsson (S), Désirée Liljevall (S), Lars Mejern Larsson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9</vt:lpwstr>
  </property>
  <property fmtid="{D5CDD505-2E9C-101B-9397-08002B2CF9AE}" pid="25" name="NotesUID">
    <vt:lpwstr>tore.eng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4</vt:lpwstr>
  </property>
  <property fmtid="{D5CDD505-2E9C-101B-9397-08002B2CF9AE}" pid="29" name="PersonGUIDs">
    <vt:lpwstr>PersonGUIDs</vt:lpwstr>
  </property>
  <property fmtid="{D5CDD505-2E9C-101B-9397-08002B2CF9AE}" pid="30" name="ReservUID">
    <vt:lpwstr>te0211aa</vt:lpwstr>
  </property>
  <property fmtid="{D5CDD505-2E9C-101B-9397-08002B2CF9AE}" pid="31" name="RubrikSvar">
    <vt:lpwstr>Alkolås efter attfylleri</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novem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26 Alkolås efter attfylleri</vt:lpwstr>
  </property>
  <property fmtid="{D5CDD505-2E9C-101B-9397-08002B2CF9AE}" pid="41" name="SvarFrasKort">
    <vt:lpwstr>med anledning av prop. 2010/11:26</vt:lpwstr>
  </property>
  <property fmtid="{D5CDD505-2E9C-101B-9397-08002B2CF9AE}" pid="42" name="SvarNr">
    <vt:lpwstr>2010/11:26</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tore.englen@riksdagen.se</vt:lpwstr>
  </property>
  <property fmtid="{D5CDD505-2E9C-101B-9397-08002B2CF9AE}" pid="47" name="datum">
    <vt:lpwstr>101104</vt:lpwstr>
  </property>
  <property fmtid="{D5CDD505-2E9C-101B-9397-08002B2CF9AE}" pid="48" name="dokumenttyp">
    <vt:lpwstr>motion</vt:lpwstr>
  </property>
  <property fmtid="{D5CDD505-2E9C-101B-9397-08002B2CF9AE}" pid="49" name="id">
    <vt:lpwstr>20102011000000000083000200040075</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E7588A6-4751-4105-B360-EA610A33CB79}</vt:lpwstr>
  </property>
  <property fmtid="{D5CDD505-2E9C-101B-9397-08002B2CF9AE}" pid="54" name="urixOrigin">
    <vt:lpwstr>101112 08:55:45.708</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0_2010-11-04</vt:lpwstr>
  </property>
  <property fmtid="{D5CDD505-2E9C-101B-9397-08002B2CF9AE}" pid="58" name="Överföringar">
    <vt:r8>0</vt:r8>
  </property>
  <property fmtid="{D5CDD505-2E9C-101B-9397-08002B2CF9AE}" pid="59" name="årsuppgift">
    <vt:lpwstr>201011</vt:lpwstr>
  </property>
</Properties>
</file>