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ska finnas en värdighetsgaranti inom äldreomsorgen i alla kommuner.</w:t>
      </w:r>
      <w:r>
        <w:rPr>
          <w:vanish/>
          <w:highlight w:val="yellow"/>
        </w:rPr>
        <w:t>&gt;&gt;</w:t>
      </w:r>
    </w:p>
    <w:p>
      <w:pPr>
        <w:pStyle w:val="Heading1"/>
        <w:rPr/>
      </w:pPr>
      <w:r>
        <w:rPr/>
        <w:t>Motivering</w:t>
      </w:r>
    </w:p>
    <w:p>
      <w:pPr>
        <w:pStyle w:val="Normal"/>
        <w:rPr/>
      </w:pPr>
      <w:r>
        <w:rPr>
          <w:szCs w:val="24"/>
        </w:rPr>
        <w:t>Jag drömmer om ett samhälle som behandlar människor med respekt och värdighet under hela livet och där människor i olika åldrar möts och byter erfarenheter. Att åldras med värdighet betyder för mig att få god omvårdnad, meningsfull sysselsättning, kunna hålla sig fräsch och snygg, äta god hemlagad mat, att ha tillgång till umgänge och ett socialt liv så länge som möjligt. Men att bli äldre handlar inte bara om att behöva vård och omsorg utan det handlar också om det friska åldrandet. Äldre människor är en resurs att ta tillvara. Bara för att man fyllt 65 år skall man inte förbises i olika sammanhang i samhällsbygget. Tillsammans kan vi skapa ett fungerande samspel mellan generationerna.</w:t>
      </w:r>
    </w:p>
    <w:p>
      <w:pPr>
        <w:pStyle w:val="Normaltindrag"/>
        <w:rPr/>
      </w:pPr>
      <w:r>
        <w:rPr/>
        <w:t>När man blir äldre försvinner inte de egna personliga önskemålen. Det finns ingen åldersgräns som upphäver rätten att bestämma över sin vardag. Eget val, självständighet, inflytande över de insatser som ges, ett värdigt bemötande, ett tryggt boende och nära till läkarkontakter ska tillgodoses inom äldreomsorgen.</w:t>
      </w:r>
    </w:p>
    <w:p>
      <w:pPr>
        <w:pStyle w:val="Normaltindrag"/>
        <w:rPr/>
      </w:pPr>
      <w:r>
        <w:rPr/>
        <w:t>Det måste råda tydlighet om vad medborgarna kan förvänta sig. Kristdemokraterna har länge drivit frågan om värdighetsgarantier i äldreomsorgen. Där ska det tydligt anges vad man som äldre och anhörig ska garanteras. De kan tydliggöra såväl möjligheten till en promenad som vad som händer om den enskilde inte får det som har utlovats. Värdighetsgarantin ska inte bara handla om det medicinska utan också det sociala. En uttalad värdighetsgaranti är speciellt viktig för de personer som har stora vårdbehov men som av olika anledningar inte har förmåga att efterfråga dessa.</w:t>
      </w:r>
    </w:p>
    <w:p>
      <w:pPr>
        <w:pStyle w:val="Normaltindrag"/>
        <w:rPr/>
      </w:pPr>
      <w:r>
        <w:rPr/>
        <w:t>Kristdemokraterna har länge arbetat för att värdighetsgarantier ska bli verklighet. Regeringen har lämnat en proposition med förslag om en nationell värdegrund inom äldreomsorgen som utgör en grund för de lokala värdighetsgarantier regeringen vill se komma på plats i alla kommuner (prop. 2009/10:116 Värdigt liv i äldreomsorgen). I budgetpropositionen för 2011 finns ett stöd till kommuner som önskar skapa lokala värdighetsgarantier. Jag anser att denna möjlighet ska bli ett krav så att det finns tydliga värdighetsgarantier i alla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6</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ighetsgaranti inom äldreomsorgen i alla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2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1-25T14:17:00Z</cp:lastPrinted>
  <dcterms:modified xsi:type="dcterms:W3CDTF">2010-11-25T15:20:00Z</dcterms:modified>
  <cp:revision>2</cp:revision>
  <dc:subject>Värdighetsgaranti inom äldreomsorgen i alla kommuner</dc:subject>
  <dc:title>kd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80126706*</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9AE62984-8277-43D3-B469-E30A8C7F5B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96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So30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Värdighetsgaranti inom äldreomsorgen i alla kommun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rdighetsgaranti inom äldreomsorgen i alla kommu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960069</vt:lpwstr>
  </property>
  <property fmtid="{D5CDD505-2E9C-101B-9397-08002B2CF9AE}" pid="50" name="nummer">
    <vt:lpwstr>306</vt:lpwstr>
  </property>
  <property fmtid="{D5CDD505-2E9C-101B-9397-08002B2CF9AE}" pid="51" name="partibeteckning">
    <vt:lpwstr>KD</vt:lpwstr>
  </property>
  <property fmtid="{D5CDD505-2E9C-101B-9397-08002B2CF9AE}" pid="52" name="skuggnummer">
    <vt:lpwstr>766</vt:lpwstr>
  </property>
  <property fmtid="{D5CDD505-2E9C-101B-9397-08002B2CF9AE}" pid="53" name="urixGuid">
    <vt:lpwstr>{1934C450-8AC4-41C2-B67B-19BDDFCFCC47}</vt:lpwstr>
  </property>
  <property fmtid="{D5CDD505-2E9C-101B-9397-08002B2CF9AE}" pid="54" name="urixOrigin">
    <vt:lpwstr>101125 16:17:16.157</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