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att i infrastrukturplaneringen studera förutsättningarna för </w:t>
      </w:r>
      <w:r>
        <w:rPr>
          <w:color w:val="000000"/>
        </w:rPr>
        <w:t>motorvägsstandard på sträckan Köping–Västjädr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18 ingår i EU:s utpekade TEN-vägnät. Inom TEN-T är den nordiska triangeln prioriterad. E18 är det norra benet i den nordiska triangeln. De enda delarna av E18 mellan Örebro och Stockholm som inte har motorvägsstandard är sträckorna Köping–Västjädra och Västerås–Sagån. Den sistnämnda kommer förhoppningsvis att byggstartas nästa år.</w:t>
      </w:r>
    </w:p>
    <w:p>
      <w:pPr>
        <w:pStyle w:val="Normaltindrag"/>
        <w:rPr/>
      </w:pPr>
      <w:r>
        <w:rPr/>
        <w:t>Enligt en förstudie från år 2007 varierade trafiksiffrorna mellan 14 100 och 17 600 fordon/årsmedeldygn, varav 2 450–2 700 tunga fordon/årsmedel-dygn. Trafiken ökar ju närmare Västerås man kommer.</w:t>
      </w:r>
    </w:p>
    <w:p>
      <w:pPr>
        <w:pStyle w:val="Normaltindrag"/>
        <w:rPr/>
      </w:pPr>
      <w:r>
        <w:rPr/>
        <w:t>Fram till år 2015 bedöms trafiken öka till 18 900–23 700 fordon/års-medeldygn (3 600–4 000 tunga fordon/årsmedeldygn). Andelen tung trafik är mycket hög jämfört med vad som gäller för det övriga nationella vägnätet i Sverige.</w:t>
      </w:r>
    </w:p>
    <w:p>
      <w:pPr>
        <w:pStyle w:val="Normaltindrag"/>
        <w:rPr/>
      </w:pPr>
      <w:r>
        <w:rPr/>
        <w:t>Sträckan Köping–Västerås är en av landets hårdast belastade vägar när det gäller transporter av farligt gods. Kapacitetsgränsen för en två-plus-ett-väg kan sättas till cirka 18 000 fordon/årsmedeldygn. Den gränsen är redan nådd i den östra delen av vägsträckan och kommer enligt prognosen att överstigas för hela vägsträckan före år 2015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-Erik Öster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 Wall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Olle Thorell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4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Erik Österberg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torvägsstandard på E18, sträckan Köping–Västjädr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0:00Z</dcterms:created>
  <dc:creator>gn0208aa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1-01-27T11:08:00Z</cp:lastPrinted>
  <dcterms:modified xsi:type="dcterms:W3CDTF">2011-01-27T10:10:00Z</dcterms:modified>
  <cp:revision>2</cp:revision>
  <dc:subject>Motorvägsstandard på E18, sträckan Köping–Västjädra</dc:subject>
  <dc:title>s45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51004517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5F87D2E-47A5-4343-8439-9FBBA30F300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450490069</vt:lpwstr>
  </property>
  <property fmtid="{D5CDD505-2E9C-101B-9397-08002B2CF9AE}" pid="15" name="MotionarLista">
    <vt:lpwstr>Österberg, Sven-Erik (S)\Wallén, Anna (S)\Thorell, Oll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Erik Österberg (s), Anna Wallén (s), Olle Thore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Erik Österberg m.fl. (S)</vt:lpwstr>
  </property>
  <property fmtid="{D5CDD505-2E9C-101B-9397-08002B2CF9AE}" pid="24" name="Motionsnummer">
    <vt:lpwstr>T509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49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Motorvägsstandard på E18, sträckan Köping–Västjädr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torvägsstandard på E18, sträckan Köping–Västjädr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450490069</vt:lpwstr>
  </property>
  <property fmtid="{D5CDD505-2E9C-101B-9397-08002B2CF9AE}" pid="50" name="nummer">
    <vt:lpwstr>509</vt:lpwstr>
  </property>
  <property fmtid="{D5CDD505-2E9C-101B-9397-08002B2CF9AE}" pid="51" name="partibeteckning">
    <vt:lpwstr>S</vt:lpwstr>
  </property>
  <property fmtid="{D5CDD505-2E9C-101B-9397-08002B2CF9AE}" pid="52" name="skuggnummer">
    <vt:lpwstr>2978</vt:lpwstr>
  </property>
  <property fmtid="{D5CDD505-2E9C-101B-9397-08002B2CF9AE}" pid="53" name="urixGuid">
    <vt:lpwstr>{5CCE0C80-C8E3-4062-8837-63A85CFA9F55}</vt:lpwstr>
  </property>
  <property fmtid="{D5CDD505-2E9C-101B-9397-08002B2CF9AE}" pid="54" name="urixOrigin">
    <vt:lpwstr>110127 11:09:49.915</vt:lpwstr>
  </property>
  <property fmtid="{D5CDD505-2E9C-101B-9397-08002B2CF9AE}" pid="55" name="urixVersion">
    <vt:lpwstr>4.3.2.0</vt:lpwstr>
  </property>
  <property fmtid="{D5CDD505-2E9C-101B-9397-08002B2CF9AE}" pid="56" name="utskottsbeteckning">
    <vt:lpwstr>T</vt:lpwstr>
  </property>
  <property fmtid="{D5CDD505-2E9C-101B-9397-08002B2CF9AE}" pid="57" name="version">
    <vt:lpwstr>mot2000_515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