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stärka maskeringsförbudet vid demonstrationer.</w:t>
      </w:r>
      <w:r>
        <w:rPr>
          <w:vanish/>
          <w:highlight w:val="yellow"/>
        </w:rPr>
        <w:t>&gt;&gt;</w:t>
      </w:r>
    </w:p>
    <w:p>
      <w:pPr>
        <w:pStyle w:val="Heading1"/>
        <w:rPr/>
      </w:pPr>
      <w:r>
        <w:rPr/>
        <w:t>Motivering</w:t>
      </w:r>
    </w:p>
    <w:p>
      <w:pPr>
        <w:pStyle w:val="Normal"/>
        <w:rPr/>
      </w:pPr>
      <w:r>
        <w:rPr/>
        <w:t>Trots lagens goda mening att huliganer och våldsverkare inte ska kunna undkomma lagföring på grund av maskering har ännu ingen fällts. Lagstiftningen mot maskering vid demonstrationer har nu gällt i flera år men trots att det vid upprepade tillfällen förekommit maskerade våldsverkare har lagen inte kunnat tillämpas. Lagstiftningen behöver därför ses över. Förvisso faller det på ordningsmakten att upprätthålla de lagar som stiftas, men lagarna kan också bli tydligare.</w:t>
      </w:r>
    </w:p>
    <w:p>
      <w:pPr>
        <w:pStyle w:val="Normaltindrag"/>
        <w:rPr/>
      </w:pPr>
      <w:r>
        <w:rPr/>
        <w:t>I fallet med maskerade demonstranter finns flera tänkbara lösningar som borde utforskas närmare. Med hänsyn tagen till att vissa demonstranter riskerar identifiering och kartläggning av exempelvis ambassadpersonal är det förmodligen inte lämpligt med ett totalt förbud. Däremot borde det ingå som en del i ansökan om demonstrationstillstånd att man också påvisar sin respektive hotbild och får den bedömd av polisen. Därefter kan man tänka sig flera alternativa lösningar. Antingen beviljas tillstånd för maskerade demonstranter kollektivt eller så beviljas det med samma regler som redan finns för polisen, det vill säga numrering för att i efterhand kunna identifiera våldsverkare. Även andra lösningar är säkerligen möjliga, men huvudsaken är att reglerna avseende maskerade demonstranter stärks.</w:t>
      </w:r>
    </w:p>
    <w:p>
      <w:pPr>
        <w:pStyle w:val="Normaltindrag"/>
        <w:rPr/>
      </w:pPr>
      <w:r>
        <w:rPr/>
        <w:t>Det förtjänar att nämnas att en sådan lagstiftning har stort stöd i den allmänna opinionen, vilket inte minst har visat sig i kölvattnet av den senaste händelseutvecklingen i Malmö.</w:t>
      </w:r>
    </w:p>
    <w:p>
      <w:pPr>
        <w:pStyle w:val="Normaltindrag"/>
        <w:rPr/>
      </w:pPr>
      <w:r>
        <w:rPr/>
        <w:t>Att ge polisen ökad möjlighet att identifiera maskerade demonstranter innebär i själva verket att fullt ut använda demokratins metod: att öppna det slutna och att sätta ljuset på det ljusskygga. Vi kanske aldrig helt kommer ifrån problemet, men vi ska inte heller göra det lätt för dem som utnyttjar vår frihet i lagvidriga syften.</w:t>
      </w:r>
    </w:p>
    <w:p>
      <w:pPr>
        <w:pStyle w:val="Normaltindrag"/>
        <w:rPr/>
      </w:pPr>
      <w:r>
        <w:rPr/>
        <w:t>Det kan inte vara rimligt att polisen ska bära till exempel numrerade hjälmar, vilket gör att enskilda polismän riskerar att bli utsatta för samordnade attacker, samtidigt som den verkar ha tandlösa lagliga möjligheter att identifiera maskerade demonstr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3</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ungerande maskerings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0:00Z</dcterms:created>
  <dc:creator>ms0818aa</dc:creator>
  <dc:description>Nya formatmallshantering för förslag+urix bakåtkomp+könamn</dc:description>
  <cp:keywords>Motion2000 090923 1100 5.12</cp:keywords>
  <dc:language>en-US</dc:language>
  <cp:lastModifiedBy>dockonvert</cp:lastModifiedBy>
  <cp:lastPrinted>2009-11-13T08:59:00Z</cp:lastPrinted>
  <dcterms:modified xsi:type="dcterms:W3CDTF">2009-11-13T08:00:00Z</dcterms:modified>
  <cp:revision>2</cp:revision>
  <dc:subject>Ett fungerande maskeringsförbud</dc:subject>
  <dc:title>m1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49644771*</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C39CD749-5851-4CE6-A1B4-E7EEFF21A5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31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Ju333</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1</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Ett fungerande maskeringsförbud</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t fungerande maskeringsförbu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31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836</vt:lpwstr>
  </property>
  <property fmtid="{D5CDD505-2E9C-101B-9397-08002B2CF9AE}" pid="53" name="urixGuid">
    <vt:lpwstr>{AE26212A-A8FC-47D9-AF70-0460430411D8}</vt:lpwstr>
  </property>
  <property fmtid="{D5CDD505-2E9C-101B-9397-08002B2CF9AE}" pid="54" name="urixOrigin">
    <vt:lpwstr>091113 08:59:20.91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