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beslagta och förverka fordon som används vid upprepad svarttaxiverksamhet.</w:t>
      </w:r>
    </w:p>
    <w:p>
      <w:pPr>
        <w:pStyle w:val="Heading1"/>
        <w:spacing w:lineRule="exact" w:line="30"/>
        <w:rPr/>
      </w:pPr>
      <w:r>
        <w:rPr/>
        <w:t>Motivering</w:t>
      </w:r>
    </w:p>
    <w:p>
      <w:pPr>
        <w:pStyle w:val="Normal"/>
        <w:rPr/>
      </w:pPr>
      <w:r>
        <w:rPr/>
        <w:t>Svarttaxiverksamheten har ökat kraftigt och nått helt oacceptabla nivåer. Kommuner, rättsvårdande myndigheter, fackliga organisationer, fastighetsägarföreningar, näringslivets organisationer, Försäkringskassan, skattemyndigheten och givetvis taxis egna organisationer har på många platser runt om i landet gått samman för att begränsa den ökande verksamheten.</w:t>
      </w:r>
    </w:p>
    <w:p>
      <w:pPr>
        <w:pStyle w:val="Normaltindrag"/>
        <w:rPr/>
      </w:pPr>
      <w:r>
        <w:rPr/>
        <w:t>Förutom osund, kriminell konkurrens med den legitima näringen innebär svarttaxiverksamheten en mängd följdbrottslighet. Det rör sig om sexualbrott, stölder, olaga hot, rån, bedrägeri, skattebrott och olaga yrkesmässig trafik.</w:t>
      </w:r>
    </w:p>
    <w:p>
      <w:pPr>
        <w:pStyle w:val="Normaltindrag"/>
        <w:rPr/>
      </w:pPr>
      <w:r>
        <w:rPr/>
        <w:t>Många gör stora insatser för att begränsa svarttaxiverksamheten. De rättsvårdande myndigheterna upplever dock att lagstiftning och rättspraxis inte fungerar tillräckligt bra för att komma till rätta med problemet. Man upplever också att lagstiftningen i praktiken fungerar olika i olika delar av landet.</w:t>
      </w:r>
    </w:p>
    <w:p>
      <w:pPr>
        <w:pStyle w:val="Normaltindrag"/>
        <w:rPr/>
      </w:pPr>
      <w:r>
        <w:rPr/>
        <w:t>Polis och åklagare efterlyser också en laglig möjlighet att beslagta och förverka ett fordon som upprepade gånger brukas vid svarttaxiverksamhet. Denna möjlighet finns vid upprepade brott mot trafikbrottslagen, exempelvis olovlig körning.</w:t>
      </w:r>
    </w:p>
    <w:p>
      <w:pPr>
        <w:pStyle w:val="Normaltindrag"/>
        <w:rPr/>
      </w:pPr>
      <w:r>
        <w:rPr/>
        <w:t>En sådan möjlighet skulle effektivisera polis- och åklagarinsatserna och på sikt minska svarttaxiverksamheten avsevärt.</w:t>
      </w:r>
    </w:p>
    <w:p>
      <w:pPr>
        <w:pStyle w:val="Normaltindrag"/>
        <w:rPr/>
      </w:pPr>
      <w:r>
        <w:rPr/>
        <w:t>Riksdagen har fattat beslut som innebär skärpningar. De är dock inte tillrä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6</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taxi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5:00Z</dcterms:created>
  <dc:creator>Birgitta Lundin</dc:creator>
  <dc:description/>
  <cp:keywords>Motion2000 050909 2000 v4.12</cp:keywords>
  <dc:language>en-US</dc:language>
  <cp:lastModifiedBy>pr1121aa</cp:lastModifiedBy>
  <cp:lastPrinted>2005-10-22T07:32:00Z</cp:lastPrinted>
  <dcterms:modified xsi:type="dcterms:W3CDTF">2005-10-22T05:32:00Z</dcterms:modified>
  <cp:revision>3</cp:revision>
  <dc:subject>Svarttaxiverksamhet</dc:subject>
  <dc:title>T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05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T20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05</vt:lpwstr>
  </property>
  <property fmtid="{D5CDD505-2E9C-101B-9397-08002B2CF9AE}" pid="27" name="ReservUID">
    <vt:lpwstr>peter jansson</vt:lpwstr>
  </property>
  <property fmtid="{D5CDD505-2E9C-101B-9397-08002B2CF9AE}" pid="28" name="RubrikSvar">
    <vt:lpwstr>Svarttaxiverksamhet</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arttaxi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05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5</vt:lpwstr>
  </property>
  <property fmtid="{D5CDD505-2E9C-101B-9397-08002B2CF9AE}" pid="51" name="årsuppgift">
    <vt:lpwstr>200506</vt:lpwstr>
  </property>
</Properties>
</file>