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veckla statsbudgeten till att bli helt jämställdhetsintegrera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FN:s kvinnokonvention från 1979 slås fast att jämställdhet ska råda mellan kvinnor och män på livets alla områden. Indirekt innebär detta att ekonomiska resurser ska fördelas rättvist mellan könen. I Plattform för Action, FN:s kvinnopolitiska handlingsprogram från 1995, togs beslut om att alla budgetar ska vara jämställdhetsintegrerade. I handlingsprogrammet sägs tydligt att en budget ska ha ett konsekvent, synligt och genomtänkt könsperspektiv som gör det möjligt att säkra en utveckling till en jämställd värld.</w:t>
      </w:r>
    </w:p>
    <w:p>
      <w:pPr>
        <w:pStyle w:val="Normaltindrag"/>
        <w:rPr/>
      </w:pPr>
      <w:r>
        <w:rPr/>
        <w:t>Vi vill understryka vikten av en medveten analys som tydliggör hur resursfördelningen av statsbudgeten kommer kvinnor och män till del, men också hur resursfördelningen möter kvinnors och mäns behov och preferenser.</w:t>
      </w:r>
    </w:p>
    <w:p>
      <w:pPr>
        <w:pStyle w:val="Normaltindrag"/>
        <w:rPr/>
      </w:pPr>
      <w:r>
        <w:rPr/>
        <w:t>Därför bör initiativ tas för att utveckla statsbudgeten så att den blir helt jämställdhetsintegrer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mställdhetsintegrerad budg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04T09:17:00Z</cp:lastPrinted>
  <dcterms:modified xsi:type="dcterms:W3CDTF">2011-01-07T09:20:00Z</dcterms:modified>
  <cp:revision>2</cp:revision>
  <dc:subject>Jämställdhetsintegrerad budget</dc:subject>
  <dc:title>s30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41403036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E457C30-B6DF-4E97-9144-6E8BF646799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050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Fi268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50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Jämställdhetsintegrerad budg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mställdhetsintegrerad budg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0500069</vt:lpwstr>
  </property>
  <property fmtid="{D5CDD505-2E9C-101B-9397-08002B2CF9AE}" pid="50" name="nummer">
    <vt:lpwstr>268</vt:lpwstr>
  </property>
  <property fmtid="{D5CDD505-2E9C-101B-9397-08002B2CF9AE}" pid="51" name="partibeteckning">
    <vt:lpwstr>S</vt:lpwstr>
  </property>
  <property fmtid="{D5CDD505-2E9C-101B-9397-08002B2CF9AE}" pid="52" name="skuggnummer">
    <vt:lpwstr>2758</vt:lpwstr>
  </property>
  <property fmtid="{D5CDD505-2E9C-101B-9397-08002B2CF9AE}" pid="53" name="urixGuid">
    <vt:lpwstr>{363F895B-C72C-46EB-B3FC-8F4675426129}</vt:lpwstr>
  </property>
  <property fmtid="{D5CDD505-2E9C-101B-9397-08002B2CF9AE}" pid="54" name="urixOrigin">
    <vt:lpwstr>110104 09:21:23.103</vt:lpwstr>
  </property>
  <property fmtid="{D5CDD505-2E9C-101B-9397-08002B2CF9AE}" pid="55" name="urixVersion">
    <vt:lpwstr>4.3.2.0</vt:lpwstr>
  </property>
  <property fmtid="{D5CDD505-2E9C-101B-9397-08002B2CF9AE}" pid="56" name="utskottsbeteckning">
    <vt:lpwstr>Fi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