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syn i och kontroll av skolo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lla skolor som finansieras med skattemedel måste underställas god insyn i verksamheten. För våra barns bästa ska skollagen och förskolans läroplan följas av alla skolor i landet, och samma regler och kvalitetskrav ska ställas på alla skolor oavsett huvudman. I praktiken kan detta medföra ökade krav på insyn jämfört med idag för friskolornas huvudman, men syftet är att alla skolor ska verka på samma villkor. Kommuninvånarna måste ha rätt att veta hur deras skattemedel används för att kunna utöva inflytande och ställa både skolornas huvudmän och förtroendevalda till svars.</w:t>
      </w:r>
    </w:p>
    <w:p>
      <w:pPr>
        <w:pStyle w:val="Normaltindrag"/>
        <w:rPr/>
      </w:pPr>
      <w:r>
        <w:rPr/>
        <w:t>Skolornas resultat ska utvärderas varje år och för de skolor som inte uppfyller kvalitetskraven ska huvudmannen, kommunen eller friskolan, ha en lagstiftad skyldighet att upprätta en handlingsplan som visar vilka åtgärder man avser att vidta för att förbättra resultaten. Handlingsplanen ska godkännas av Skolverkets inspektion. Det behöver även finnas stödåtgärder så att alla skolor ges reella möjligheter att leva upp till kraven. Om en skola trots insatser inte kan visa på påtagliga förbättringar bör Skolverket ha befogenheter att ingripa, och som en yttersta åtgärd ska skolor som inte fungerar kunna läggas ned.</w:t>
      </w:r>
    </w:p>
    <w:p>
      <w:pPr>
        <w:pStyle w:val="Normaltindrag"/>
        <w:rPr/>
      </w:pPr>
      <w:r>
        <w:rPr/>
        <w:t>Vi vill också att kommunala skolor och fristående skolor kommer närmare varandra, och vi vill tydligt markera att alla skolor ska ingå i samma gemensamma skolväsende. Utvärderingssystem och tillsyn, såväl statlig som kommunal, ska följa samma regler och gälla all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villkor för all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2: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0-29T17:10:00Z</cp:lastPrinted>
  <dcterms:modified xsi:type="dcterms:W3CDTF">2010-10-29T16:12:00Z</dcterms:modified>
  <cp:revision>2</cp:revision>
  <dc:subject>Samma villkor för alla skolor</dc:subject>
  <dc:title>s3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8309397*</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374B1D50-8EE2-49F7-8067-FB284D3631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50069</vt:lpwstr>
  </property>
  <property fmtid="{D5CDD505-2E9C-101B-9397-08002B2CF9AE}" pid="15" name="MotionarLista">
    <vt:lpwstr>Olsson, Hans (S)\Ahlberg, Ann-Christin (S)\Hellman, Jörge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Jörgen Hellma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24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amma villkor för alla skolo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ma villkor för alla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3500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70</vt:lpwstr>
  </property>
  <property fmtid="{D5CDD505-2E9C-101B-9397-08002B2CF9AE}" pid="53" name="urixGuid">
    <vt:lpwstr>{B5A8BD5D-0BB9-47A0-9723-40F3E87C068E}</vt:lpwstr>
  </property>
  <property fmtid="{D5CDD505-2E9C-101B-9397-08002B2CF9AE}" pid="54" name="urixOrigin">
    <vt:lpwstr>101029 17:10:10.55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