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i motionen anförs om handikapprörelsens arbete med uppsökande verksamhet och tillgänglighetsfrämjande insatser hos utbildningsanordnarna.</w:t>
      </w:r>
      <w:r>
        <w:rPr>
          <w:vanish/>
          <w:highlight w:val="yellow"/>
        </w:rPr>
        <w:t>&gt;&gt;</w:t>
      </w:r>
    </w:p>
    <w:p>
      <w:pPr>
        <w:pStyle w:val="Heading1"/>
        <w:rPr/>
      </w:pPr>
      <w:r>
        <w:rPr/>
        <w:t>Motivering</w:t>
      </w:r>
    </w:p>
    <w:p>
      <w:pPr>
        <w:pStyle w:val="Normal"/>
        <w:rPr/>
      </w:pPr>
      <w:r>
        <w:rPr/>
        <w:t>Under en lång tid nu har handikappförbunden fått del av medel för att kunna genomföra uppsökande verksamhet och tillgänglighetsfrämjande insatser hos utbil</w:t>
      </w:r>
      <w:r>
        <w:rPr>
          <w:spacing w:val="-2"/>
        </w:rPr>
        <w:t>dningsanordnare så att funktionshindrade ska kunna ta del av dessa studi</w:t>
      </w:r>
      <w:r>
        <w:rPr/>
        <w:t>er. Denna fördelning av medel började när Kunskapslyftet startade. Då skrevs också gruppen funktionshindrade in som en prioriterad grupp till denna studiesatsning. Anslaget har bytt namn men handikapporganisationerna har nu i sex års tid arbetat framgångsrikt med detta uppdrag. Detta är en erkänt viktig insats som gjorts från handikapporganisationerna. Nu riskeras allt detta genom budgetpropositionens förslag om att insatserna ska avbrytas direkt från januari 2007. Därför vill vi att handikapprörelsen ska kunna få ett avslutningsår, som skulle kunna fungera som en förberedelse för samarbetet med kommunerna, som nu föreslås ta över ansvaret, när det gäller uppsökande verksamhet bland personer, som i dag står långt från arbetsmarknaden. Detta är ett viktigt uppdrag för att få in personer med funktionsnedsättningar på arbetsmarknaden i framtiden. Men också för att bryta risken att gruppen funktionshindrade lämnas kvar i ett utanfö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3</w:t>
    </w:r>
    <w:r>
      <w:rPr/>
      <w:fldChar w:fldCharType="end"/>
    </w:r>
  </w:p>
  <w:p>
    <w:pPr>
      <w:pStyle w:val="FSHNormalS5"/>
      <w:rPr/>
    </w:pPr>
    <w:r>
      <w:rPr/>
      <w:fldChar w:fldCharType="begin"/>
    </w:r>
    <w:r>
      <w:rPr/>
      <w:instrText xml:space="preserve"> DOCPROPERTY "MotionarText"</w:instrText>
    </w:r>
    <w:r>
      <w:rPr/>
      <w:fldChar w:fldCharType="separate"/>
    </w:r>
    <w:r>
      <w:rPr/>
      <w:t>av Kristina Zakrisson och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rörel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4: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1T10:27:00Z</cp:lastPrinted>
  <dcterms:modified xsi:type="dcterms:W3CDTF">2007-02-27T11:44:00Z</dcterms:modified>
  <cp:revision>2</cp:revision>
  <dc:subject>Handikapprörelsen</dc:subject>
  <dc:title>s6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7848897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54F8A90-9F45-45C4-A4CB-0FAEBBC8C1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120069</vt:lpwstr>
  </property>
  <property fmtid="{D5CDD505-2E9C-101B-9397-08002B2CF9AE}" pid="15" name="MotionarLista">
    <vt:lpwstr>Zakrisson, Kristina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och Leif Pettersson (s)</vt:lpwstr>
  </property>
  <property fmtid="{D5CDD505-2E9C-101B-9397-08002B2CF9AE}" pid="24" name="Motionsnummer">
    <vt:lpwstr>Ub3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2</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Handikapprörelsen</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andikapprörels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5012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848</vt:lpwstr>
  </property>
  <property fmtid="{D5CDD505-2E9C-101B-9397-08002B2CF9AE}" pid="53" name="urixGuid">
    <vt:lpwstr>{73B79078-8A2F-41BD-A814-F9AC28AB5E03}</vt:lpwstr>
  </property>
  <property fmtid="{D5CDD505-2E9C-101B-9397-08002B2CF9AE}" pid="54" name="urixOrigin">
    <vt:lpwstr>070221 17:58:14.992</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