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igrationsverkets fortsatta verksamhet.</w:t>
      </w:r>
    </w:p>
    <w:p>
      <w:pPr>
        <w:pStyle w:val="Heading1"/>
        <w:rPr>
          <w:sz w:val="24"/>
        </w:rPr>
      </w:pPr>
      <w:r>
        <w:rPr/>
        <w:t>Motivering</w:t>
      </w:r>
    </w:p>
    <w:p>
      <w:pPr>
        <w:pStyle w:val="Normal"/>
        <w:shd w:fill="FFFFFF" w:val="clear"/>
        <w:rPr/>
      </w:pPr>
      <w:bookmarkStart w:id="0" w:name="Temp"/>
      <w:bookmarkEnd w:id="0"/>
      <w:r>
        <w:rPr>
          <w:color w:val="000000"/>
        </w:rPr>
        <w:t>Verksamheten på Migrationsverket är inne i en förändringsprocess. Det finns flera skäl till det. Ett är att antalet asylsökande minskar. Ett annat är att processen för asylsökande är under förändring för att stärka de asylsökandes rättsskydd och förkorta handläggningstiderna.</w:t>
      </w:r>
    </w:p>
    <w:p>
      <w:pPr>
        <w:pStyle w:val="Normaltindrag"/>
        <w:rPr/>
      </w:pPr>
      <w:r>
        <w:rPr/>
        <w:t>Den här utvecklingen bör innebära att en del gamla arbetstillfällen försvinner men också att en del nya uppstår. Främst uppstår de nya i anslutning till länsrätterna och kammarrätten, men även inom Migrationsverket eftersom fler asylsökande ska höras och få möjlighet att lägga fram sina skäl muntligt, verkställighetshindren ska prövas och handläggningstiderna kortas. För den del av verkets verksamhet som finns placerad i Norrköpings har förändringarna dock hittills bara inneburit en rad uppsägningar.</w:t>
      </w:r>
    </w:p>
    <w:p>
      <w:pPr>
        <w:pStyle w:val="Normaltindrag"/>
        <w:rPr/>
      </w:pPr>
      <w:r>
        <w:rPr/>
        <w:t>Att antalet anställda som sysslar med att handlägga asylärenden minskar när antalet asylsökande minskar är självklart. Att den verksamhet som kvarstår – och kommer till – förläggs till storstäderna är det inte. Särskilt inte med tanke på andra utflyttningar av statlig verksamhet som sker med syfte att sprida arbetstillfällen i landet.</w:t>
      </w:r>
    </w:p>
    <w:p>
      <w:pPr>
        <w:pStyle w:val="Normaltindrag"/>
        <w:rPr/>
      </w:pPr>
      <w:r>
        <w:rPr/>
        <w:t>Många av de anställda på Migrationsverket i Norrköping har lång erfarenhet av sitt arbete och skulle vara en verklig resurs när verksamheten förändras. Rutinerna kring verkets arbete i Norrköping är väl inarbetade och dialogen med kommunen god. Lägg därtill att Migrationsverkets hyreskontrakt för lokalerna i Norrköping sträcker sig långt framöver och att verket enligt uppgift riskerar att få lägga upp till 50 miljoner på lokaler utan att kunna fylla dem med verksamhet.</w:t>
      </w:r>
    </w:p>
    <w:p>
      <w:pPr>
        <w:pStyle w:val="Normaltindrag"/>
        <w:rPr/>
      </w:pPr>
      <w:r>
        <w:rPr/>
        <w:t>När Migrationsverket förändrar sin verksamhet är det naturligt att Norrköping är en del i förändringen och därför anser vi att det vore rimligt att utnyttja de fördelar Norrköping har och låta de gamla arbetstillfällena ersättas av nya – placerade vid Migrationsverket i Norrköp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8</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verkets framtida 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9:00Z</dcterms:created>
  <dc:creator>Madeleine Mjöberg-Quanne</dc:creator>
  <dc:description/>
  <cp:keywords>Motion2000 050916 1600 v4.16</cp:keywords>
  <dc:language>en-US</dc:language>
  <cp:lastModifiedBy>ba1223aa</cp:lastModifiedBy>
  <cp:lastPrinted>2005-11-29T17:31:00Z</cp:lastPrinted>
  <dcterms:modified xsi:type="dcterms:W3CDTF">2005-11-29T16:31:00Z</dcterms:modified>
  <cp:revision>5</cp:revision>
  <dc:subject>Migrationsverkets framtida verksamhet</dc:subject>
  <dc:title>Sf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50069</vt:lpwstr>
  </property>
  <property fmtid="{D5CDD505-2E9C-101B-9397-08002B2CF9AE}" pid="13" name="MotionarLista">
    <vt:lpwstr>Malmström, Louise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Billy Gustafsson (s)</vt:lpwstr>
  </property>
  <property fmtid="{D5CDD505-2E9C-101B-9397-08002B2CF9AE}" pid="22" name="Motionsnummer">
    <vt:lpwstr>Sf35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5</vt:lpwstr>
  </property>
  <property fmtid="{D5CDD505-2E9C-101B-9397-08002B2CF9AE}" pid="27" name="ReservUID">
    <vt:lpwstr>birgitta lundblad</vt:lpwstr>
  </property>
  <property fmtid="{D5CDD505-2E9C-101B-9397-08002B2CF9AE}" pid="28" name="RubrikSvar">
    <vt:lpwstr>Migrationsverkets framtida verksamhe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grationsverkets framtida 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2350069</vt:lpwstr>
  </property>
  <property fmtid="{D5CDD505-2E9C-101B-9397-08002B2CF9AE}" pid="47" name="nummer">
    <vt:lpwstr>358</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