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alidering av utbildningen för barnskötare och dagbarnvårdare.</w:t>
      </w:r>
      <w:r>
        <w:rPr>
          <w:vanish/>
          <w:highlight w:val="yellow"/>
        </w:rPr>
        <w:t>&gt;&gt;</w:t>
      </w:r>
    </w:p>
    <w:p>
      <w:pPr>
        <w:pStyle w:val="Heading1"/>
        <w:rPr/>
      </w:pPr>
      <w:r>
        <w:rPr/>
        <w:t>Motivering</w:t>
      </w:r>
    </w:p>
    <w:p>
      <w:pPr>
        <w:pStyle w:val="Normal"/>
        <w:rPr/>
      </w:pPr>
      <w:r>
        <w:rPr/>
        <w:t>Barnskötare och förskollärare är båda betydelsefulla yrkesgrupper och de bildar framgångsrika arbetslag i vår svenska förskola. Dagbarnvårdarna fyller givetvis också en mycket viktig funktion.</w:t>
      </w:r>
    </w:p>
    <w:p>
      <w:pPr>
        <w:pStyle w:val="Normaltindrag"/>
        <w:rPr/>
      </w:pPr>
      <w:r>
        <w:rPr/>
        <w:t>Frågan är om barnskötare och dagbarnvårdare har möjlighet att på något vis få sin utbildning validerad mot förskollärarinriktningen, eftersom man med kanske 10–15 års yrkeserfarenhet har så mycket med sig i bagaget att man skulle kunna tillgodogöra sig denna utbildning på kanske lite kortare tid eller få bättre stöd ekonomiskt? Dagbarnvårdarna vill ibland validera sig mot just barnskötare.</w:t>
      </w:r>
    </w:p>
    <w:p>
      <w:pPr>
        <w:pStyle w:val="Normaltindrag"/>
        <w:rPr/>
      </w:pPr>
      <w:r>
        <w:rPr/>
        <w:t>Det finns ett antal kommuner som bedriver ett samarbete gentemot en närliggande högskola eller ett närliggande universitet för att se till att man kan få bli validerad till förskollärare. Det innebär att man inte behöver läsa hela utbildningen, utan man valideras och behöver kanske läsa två år i stället för tre. Kommunerna saknar på vissa håll utbildad personal.</w:t>
      </w:r>
    </w:p>
    <w:p>
      <w:pPr>
        <w:pStyle w:val="Normaltindrag"/>
        <w:rPr/>
      </w:pPr>
      <w:r>
        <w:rPr/>
        <w:t>Jag vet att man också håller på att se över möjligheterna att generellt säga att alla som är barnskötare och har arbetat en viss tid kan förkorta utbildningen med en viss tid och därefter ha möjlighet att läsa till lärarutbildning med inriktning på förskola.</w:t>
      </w:r>
    </w:p>
    <w:p>
      <w:pPr>
        <w:pStyle w:val="Normal"/>
        <w:rPr/>
      </w:pPr>
      <w:r>
        <w:rPr/>
        <w:t>Önskemålen är att fler kommuner och högskolor gemensamt borde ta fram utbildningsalternativ för ovan nämnda yrkesgrupper. Riksdagen bör överväga att fortsättningsvis än mer uppmuntra möjligheterna för vali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5</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barnsköt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7:56:00Z</cp:lastPrinted>
  <dcterms:modified xsi:type="dcterms:W3CDTF">2007-02-27T10:39:00Z</dcterms:modified>
  <cp:revision>2</cp:revision>
  <dc:subject>Validering av barnskötarutbildningen</dc:subject>
  <dc:title>s27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1613826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11CE3A7-A0FE-45DC-8B22-B32316C846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5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Ub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alidering av barnskötarutbildn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barnskötarutbil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55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66</vt:lpwstr>
  </property>
  <property fmtid="{D5CDD505-2E9C-101B-9397-08002B2CF9AE}" pid="53" name="urixGuid">
    <vt:lpwstr>{246E5F25-1DB9-43F6-BBD6-317C5257F7A2}</vt:lpwstr>
  </property>
  <property fmtid="{D5CDD505-2E9C-101B-9397-08002B2CF9AE}" pid="54" name="urixOrigin">
    <vt:lpwstr>070221 17:57:22.04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