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gränsen för större besiktningsintervall ska vara 35 å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bilar tillverkade före 1961 ska besiktigas vart femte år.</w:t>
      </w:r>
      <w:r>
        <w:rPr>
          <w:vanish/>
          <w:highlight w:val="yellow"/>
        </w:rPr>
        <w:t>&gt;&gt;</w:t>
      </w:r>
    </w:p>
    <w:p>
      <w:pPr>
        <w:pStyle w:val="Heading1"/>
        <w:rPr/>
      </w:pPr>
      <w:r>
        <w:rPr/>
        <w:t>Motivering</w:t>
      </w:r>
    </w:p>
    <w:p>
      <w:pPr>
        <w:pStyle w:val="Normal"/>
        <w:rPr/>
      </w:pPr>
      <w:r>
        <w:rPr/>
        <w:t>Många lägger ned stora ekonomiska resurser och många arbetstimmar för att samla, restaurera och visa upp gamla bilar. Insatserna är ett stort kulturarbete och historia hålls levande när entusiasterna förvandlar, ibland nedgångna, bilar till fungerande och glittrande föremål. Bilarna är en del av det svenska kulturarvet som till största delen förvaltas på ideell basis av entusiaster som tillbringar vintermånaderna i garagen för att på sommaren visa upp sina fordon på olika ”meetings”.</w:t>
      </w:r>
    </w:p>
    <w:p>
      <w:pPr>
        <w:pStyle w:val="Normaltindrag"/>
        <w:rPr/>
      </w:pPr>
      <w:r>
        <w:rPr/>
        <w:t>I dag skall alla bilar som är tillverkade efter 1950 besiktigas och gås igenom av Bilprovningen när de tas ut för ett par månader under sommaren. Reglerna som kringgärdar de gamla bilarna är många och inte alltid anpassade till dagens situation. En översyn och förändring av de lagar som gäller veteranbilarnas trafiksäkerhetsbesiktning behöver genomföras.</w:t>
      </w:r>
    </w:p>
    <w:p>
      <w:pPr>
        <w:pStyle w:val="Normaltindrag"/>
        <w:rPr/>
      </w:pPr>
      <w:r>
        <w:rPr/>
        <w:t>De som skriver reglerna måste ha förtroende för att bilentusiasterna har både kunskap och förstånd att inte ge sig ut på vägarna i osäkra fordon. Därför skall en enklare besiktning – bromsar, balkar etc. – inte behöva göras mer än vart femte år för bilar som är tillverkade före 1961.</w:t>
      </w:r>
    </w:p>
    <w:p>
      <w:pPr>
        <w:pStyle w:val="Normaltindrag"/>
        <w:rPr/>
      </w:pPr>
      <w:r>
        <w:rPr/>
        <w:t>Tidsgränsen för glesare besiktningar bör dessutom bli rullande så att gränsen ligger 35 år bakåt i tiden, inte ett fixerat årtal. Efter 30 år är det bara någon enstaka procent av årgången som fortfarande rullar, och de som finns kvar har mestadels blivit samlarobjekt för någon motorentusi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8</w:t>
    </w:r>
    <w:r>
      <w:rPr/>
      <w:fldChar w:fldCharType="end"/>
    </w:r>
  </w:p>
  <w:p>
    <w:pPr>
      <w:pStyle w:val="FSHNormalS5"/>
      <w:rPr/>
    </w:pPr>
    <w:r>
      <w:rPr/>
      <w:fldChar w:fldCharType="begin"/>
    </w:r>
    <w:r>
      <w:rPr/>
      <w:instrText xml:space="preserve"> DOCPROPERTY "MotionarText"</w:instrText>
    </w:r>
    <w:r>
      <w:rPr/>
      <w:fldChar w:fldCharType="separate"/>
    </w:r>
    <w:r>
      <w:rPr/>
      <w:t>av Cecilia Widegre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sintervall för äldre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Anders Jönsson</dc:creator>
  <dc:description>TKG-ktrl, MSMQ4mb, PersReg-Distribution mm b-&gt;ny fplogga</dc:description>
  <cp:keywords>Motion2000 080912 1800 4.95b</cp:keywords>
  <dc:language>en-US</dc:language>
  <cp:lastModifiedBy>dockonvert</cp:lastModifiedBy>
  <cp:lastPrinted>2009-02-27T11:00:00Z</cp:lastPrinted>
  <dcterms:modified xsi:type="dcterms:W3CDTF">2009-04-02T14:51:00Z</dcterms:modified>
  <cp:revision>2</cp:revision>
  <dc:subject>Besiktningsintervall för äldre bilar</dc:subject>
  <dc:title>m1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9147298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34E567-013F-4344-AE87-ECEFB787F6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880069</vt:lpwstr>
  </property>
  <property fmtid="{D5CDD505-2E9C-101B-9397-08002B2CF9AE}" pid="15" name="MotionarLista">
    <vt:lpwstr>Widegren, Cecilia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Margareta Pålsson (m)</vt:lpwstr>
  </property>
  <property fmtid="{D5CDD505-2E9C-101B-9397-08002B2CF9AE}" pid="24" name="Motionsnummer">
    <vt:lpwstr>T47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esiktningsintervall för äldre bi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iktningsintervall för äldre 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88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2666</vt:lpwstr>
  </property>
  <property fmtid="{D5CDD505-2E9C-101B-9397-08002B2CF9AE}" pid="53" name="urixGuid">
    <vt:lpwstr>{781D3491-4316-4670-904C-9BEF2F58A94E}</vt:lpwstr>
  </property>
  <property fmtid="{D5CDD505-2E9C-101B-9397-08002B2CF9AE}" pid="54" name="urixOrigin">
    <vt:lpwstr>090402 16:39:06.93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