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Naturvårdsverket får i uppdrag att, i samarbete med berörda organisationer, ta fram en handlingsplan för att begränsa de negativa effekterna av den snabbt växande svenska vildsvinsstamm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fter att ha varit utrotade i Sverige rör sig vildsvin åter i svenska marker. Numera finns de även i Dalarna, så långt norr ut som till Mora. Inte bara trädgårdar har fått besök av den ovälkomna gästen, utan även lantbrukare i länet har rapporterat om hur spannmåls- och annan odling förstörts för stora belopp. När vildsvinen ökar i antal sker också fler trafikolyckor, eftersom viltstängslen många gånger inte stoppar vildsvinen.</w:t>
      </w:r>
    </w:p>
    <w:p>
      <w:pPr>
        <w:pStyle w:val="Normaltindrag"/>
        <w:rPr/>
      </w:pPr>
      <w:r>
        <w:rPr/>
        <w:t>Enligt Svenska Jägareförbundet kan tillväxten inom en vildsvinspopulation uppgå till omkring 13 procent per år, vilket göra att en vildsvinspopulation kan fördubblas på ca sex år – även om jakt sker i området. Till följd av vildsvinsstammens stora expansion förändras också dess beteende. I regel är vildsvinet extremt skyggt och flyr så snart det känner lukten av en människa, men det har nu dokumenterats hur vildsvin vistas nära människor och till och med inne i samhällen.</w:t>
      </w:r>
    </w:p>
    <w:p>
      <w:pPr>
        <w:pStyle w:val="Normaltindrag"/>
        <w:rPr/>
      </w:pPr>
      <w:r>
        <w:rPr/>
        <w:t>Det är viktigt att det finns ett gott samarbete mellan markägare, jordbruksarrendatorer och jägare för att minimera vildsvinens skadliga framfart. I vildsvinstäta områden kan vissa lantbruk få så mycket som 30–40 procent av sina odlingar – vallar, potatis-, spannmåls- och majsfält m.m. – förstörda samtidigt som skogsbruk drabbas när vildsvinen bökar upp nysatta skogsplantor. Några möjligheter att få statlig ersättning för skador av jaktbara viltarter såsom älg, hjort och vildsvin finns inte.</w:t>
      </w:r>
    </w:p>
    <w:p>
      <w:pPr>
        <w:pStyle w:val="Normaltindrag"/>
        <w:rPr/>
      </w:pPr>
      <w:r>
        <w:rPr/>
        <w:t>Lavinartat har trafikolyckorna med vildsvin ökat de senaste fem åren, från några hundra till 1 587 under 2007. Under 2008 bedöms dessa trafikolyckor ytterligare fördubblas till cirka 3 000 till följd av den stora tillväxten av vildsvinsstammen.</w:t>
      </w:r>
    </w:p>
    <w:p>
      <w:pPr>
        <w:pStyle w:val="Normaltindrag"/>
        <w:rPr/>
      </w:pPr>
      <w:r>
        <w:rPr/>
        <w:t>Naturvårdsverket har föreslagit att särskilda besiktningsmän ska utbildas för att kunna bedöma omfattningen av skador i lant- och skogsbruk. Vidare vill man att förebyggande åtgärder tas fram i samverkan med jordbrukare, jägare, arrendatorer och deras respektive organisationer.</w:t>
      </w:r>
    </w:p>
    <w:p>
      <w:pPr>
        <w:pStyle w:val="Normaltindrag"/>
        <w:rPr/>
      </w:pPr>
      <w:r>
        <w:rPr/>
        <w:t>Lantbrukarnas Riksförbund, LRF, beslutade vid sin förbundsstämma 2008 att verka för en ökad avskjutning av vildsvinsstammen och en lagstadgad möjlighet till viltskadeersättning vid omfattande skador.</w:t>
      </w:r>
    </w:p>
    <w:p>
      <w:pPr>
        <w:pStyle w:val="Normaltindrag"/>
        <w:rPr/>
      </w:pPr>
      <w:r>
        <w:rPr/>
        <w:t>Enligt en utredning från Naturvårdsverket bör vildsvinen jagas hårdare, och med mer effektiva jaktmetoder. Naturvårdsverket anser att det krävs samlade insatser för att begränsa vildsvinens skador i jordbruket samt för att minska antalet trafikolyckor.</w:t>
      </w:r>
    </w:p>
    <w:p>
      <w:pPr>
        <w:pStyle w:val="Normaltindrag"/>
        <w:rPr/>
      </w:pPr>
      <w:r>
        <w:rPr/>
        <w:t>Det är nu mer angeläget än någonsin att komma till rätta med effekterna av den svenska vildsvinsstammens exponentiella tillväxt och allt större utbredning. Detta uppdrag bör ges åt Naturvårdsverket i samarbete med jordbrukare, jägare, arrendatorer m.fl. och deras respektive organisation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nnart Sacrédeus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8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68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8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ennart Sacrédeus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ffekterna av en snabbt växande vildsvinsstam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11:00Z</dcterms:created>
  <dc:creator>oa0908aa</dc:creator>
  <dc:description>TKG-ktrl, MSMQ4mb, PersReg-Distribution mm b-&gt;ny fplogga</dc:description>
  <cp:keywords>Motion2000 080912 1800 4.95b</cp:keywords>
  <dc:language>en-US</dc:language>
  <cp:lastModifiedBy>dockonvert</cp:lastModifiedBy>
  <cp:lastPrinted>2009-02-06T12:04:00Z</cp:lastPrinted>
  <dcterms:modified xsi:type="dcterms:W3CDTF">2009-04-02T17:11:00Z</dcterms:modified>
  <cp:revision>2</cp:revision>
  <dc:subject>Effekterna av en snabbt växande vildsvinsstam</dc:subject>
  <dc:title>kd6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0573543643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9405C24-4F0B-4BD3-8DE2-1BBCC104ED9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1070100000006860069</vt:lpwstr>
  </property>
  <property fmtid="{D5CDD505-2E9C-101B-9397-08002B2CF9AE}" pid="15" name="MotionarLista">
    <vt:lpwstr>Sacrédeus, Lennart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ennart Sacrédeus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ennart Sacrédeus (kd)</vt:lpwstr>
  </property>
  <property fmtid="{D5CDD505-2E9C-101B-9397-08002B2CF9AE}" pid="24" name="Motionsnummer">
    <vt:lpwstr>MJ481</vt:lpwstr>
  </property>
  <property fmtid="{D5CDD505-2E9C-101B-9397-08002B2CF9AE}" pid="25" name="NotesUID">
    <vt:lpwstr>pontus.karlsson@riksdagen.se</vt:lpwstr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686</vt:lpwstr>
  </property>
  <property fmtid="{D5CDD505-2E9C-101B-9397-08002B2CF9AE}" pid="29" name="PersonGUIDs">
    <vt:lpwstr>PersonGUIDs</vt:lpwstr>
  </property>
  <property fmtid="{D5CDD505-2E9C-101B-9397-08002B2CF9AE}" pid="30" name="ReservUID">
    <vt:lpwstr>ps0712aa</vt:lpwstr>
  </property>
  <property fmtid="{D5CDD505-2E9C-101B-9397-08002B2CF9AE}" pid="31" name="RubrikSvar">
    <vt:lpwstr>Effekterna av en snabbt växande vildsvinsstam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on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ffekterna av en snabbt växande vildsvinsstam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kd</vt:lpwstr>
  </property>
  <property fmtid="{D5CDD505-2E9C-101B-9397-08002B2CF9AE}" pid="46" name="avsändar-e-post">
    <vt:lpwstr>pontus.karlsson@riksdagen.se</vt:lpwstr>
  </property>
  <property fmtid="{D5CDD505-2E9C-101B-9397-08002B2CF9AE}" pid="47" name="datum">
    <vt:lpwstr>080930</vt:lpwstr>
  </property>
  <property fmtid="{D5CDD505-2E9C-101B-9397-08002B2CF9AE}" pid="48" name="dokumenttyp">
    <vt:lpwstr>motion</vt:lpwstr>
  </property>
  <property fmtid="{D5CDD505-2E9C-101B-9397-08002B2CF9AE}" pid="49" name="id">
    <vt:lpwstr>20082009000001070100000006860069</vt:lpwstr>
  </property>
  <property fmtid="{D5CDD505-2E9C-101B-9397-08002B2CF9AE}" pid="50" name="nummer">
    <vt:lpwstr>481</vt:lpwstr>
  </property>
  <property fmtid="{D5CDD505-2E9C-101B-9397-08002B2CF9AE}" pid="51" name="partibeteckning">
    <vt:lpwstr>kd</vt:lpwstr>
  </property>
  <property fmtid="{D5CDD505-2E9C-101B-9397-08002B2CF9AE}" pid="52" name="skuggnummer">
    <vt:lpwstr>3265</vt:lpwstr>
  </property>
  <property fmtid="{D5CDD505-2E9C-101B-9397-08002B2CF9AE}" pid="53" name="urixGuid">
    <vt:lpwstr>{EBE86809-AB16-4AAD-B0CA-0D87819D21B3}</vt:lpwstr>
  </property>
  <property fmtid="{D5CDD505-2E9C-101B-9397-08002B2CF9AE}" pid="54" name="urixOrigin">
    <vt:lpwstr>090402 18:47:44.842</vt:lpwstr>
  </property>
  <property fmtid="{D5CDD505-2E9C-101B-9397-08002B2CF9AE}" pid="55" name="urixVersion">
    <vt:lpwstr>3.2.0.8</vt:lpwstr>
  </property>
  <property fmtid="{D5CDD505-2E9C-101B-9397-08002B2CF9AE}" pid="56" name="utskottsbeteckning">
    <vt:lpwstr>MJ</vt:lpwstr>
  </property>
  <property fmtid="{D5CDD505-2E9C-101B-9397-08002B2CF9AE}" pid="57" name="version">
    <vt:lpwstr>mot2000_495_2008-09-24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